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なし通知登録電気工事業者の開始通知　必要書類</w:t>
      </w:r>
      <w:r>
        <w:rPr>
          <w:rFonts w:ascii="ＭＳ 明朝;MS Mincho" w:hAnsi="ＭＳ 明朝;MS Mincho" w:cs="ＭＳ 明朝;MS Mincho"/>
          <w:sz w:val="24"/>
          <w:szCs w:val="28"/>
        </w:rPr>
        <w:t>（法第３４条第５項関係）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20"/>
          <w:szCs w:val="28"/>
        </w:rPr>
      </w:pPr>
      <w:r>
        <w:rPr>
          <w:rFonts w:cs="ＭＳ 明朝;MS Mincho" w:ascii="ＭＳ 明朝;MS Mincho" w:hAnsi="ＭＳ 明朝;MS Mincho"/>
          <w:spacing w:val="0"/>
          <w:sz w:val="20"/>
          <w:szCs w:val="28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建設業法に基づく許可を受けた者が電気工事業を開始した（営業を行う）ときは、「電気工事業開始通知書」に下表の添付書類を添えて、遅滞なく提出すること。</w:t>
      </w:r>
    </w:p>
    <w:tbl>
      <w:tblPr>
        <w:tblW w:w="874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496"/>
        <w:gridCol w:w="1564"/>
        <w:gridCol w:w="1472"/>
        <w:gridCol w:w="1840"/>
      </w:tblGrid>
      <w:tr>
        <w:trPr>
          <w:trHeight w:val="53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番</w:t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号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　　　届出内容の種類</w:t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必要書類の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0"/>
                <w:szCs w:val="20"/>
              </w:rPr>
              <w:t>個人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法人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</w:t>
            </w:r>
          </w:p>
        </w:tc>
      </w:tr>
      <w:tr>
        <w:trPr>
          <w:trHeight w:val="5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主任電気工事士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雇用しない場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主任電気工事士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雇用する場合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電気工事業開始通知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②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個人用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③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法人用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④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主任電気工事士に関するもの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⑤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主任電気工事士の従業員証明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74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⑥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電気工事士免状の写し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講習受講記録部分の写しも提出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817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⑦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ind w:left="768" w:hanging="768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主任電気工事士の住民票　　　　　　　　　（申請日前３ヶ月以内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725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⑧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ind w:left="768" w:hanging="768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登記簿謄本（法人の場合のみ）　　　　　　　（申請日前３ヶ月以内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⑨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備付器具調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⑩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営業所位置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87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⑪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店舗見取図（正面・側面の写真各１枚を裏</w:t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面に貼付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⑫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建設業法に基づく許可書の写し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</w:tr>
      <w:tr>
        <w:trPr>
          <w:trHeight w:val="60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⑬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住民票（申請者のもの）（申請日前３ヶ月以内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１　欄内の○印が必要となる書類。</w:t>
      </w:r>
    </w:p>
    <w:p>
      <w:pPr>
        <w:pStyle w:val="Style16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２　④⑤は法人の役員の場合は必要ない。</w:t>
      </w:r>
    </w:p>
    <w:p>
      <w:pPr>
        <w:pStyle w:val="Style16"/>
        <w:spacing w:lineRule="atLeast" w:line="0"/>
        <w:ind w:left="184" w:hanging="0"/>
        <w:rPr>
          <w:rFonts w:cs="Times New Roman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３　申請者が個人であり、主任電気工事士を兼ねる場合、住民票は１通でよい。</w:t>
      </w:r>
      <w:r>
        <w:rPr>
          <w:rFonts w:cs="Times New Roman" w:eastAsia="Times New Roman"/>
          <w:spacing w:val="-4"/>
          <w:sz w:val="20"/>
          <w:szCs w:val="20"/>
        </w:rPr>
        <w:t xml:space="preserve"> </w:t>
      </w:r>
    </w:p>
    <w:p>
      <w:pPr>
        <w:pStyle w:val="Style16"/>
        <w:spacing w:lineRule="atLeast" w:line="0"/>
        <w:ind w:left="184" w:hanging="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  <w:r>
        <w:br w:type="page"/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開始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8" w:firstLine="7040"/>
        <w:jc w:val="lef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知事　　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>
          <w:rFonts w:ascii="ＭＳ 明朝;MS Mincho" w:hAnsi="ＭＳ 明朝;MS Mincho" w:eastAsia="ＭＳ ゴシック;MS Gothic" w:cs="ＭＳ 明朝;MS Mincho"/>
          <w:spacing w:val="24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開始し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ind w:right="-1"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電気工事業を開始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３　営業所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17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Style16"/>
        <w:spacing w:lineRule="auto" w:line="240"/>
        <w:ind w:left="94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Style16"/>
        <w:ind w:left="94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個人用）</w:t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氏　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電気工事業の業務の適正化に関する法律第６条第１項第１号から第４号ま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に該当しない者であることを誓約いたします。</w:t>
      </w:r>
      <w:r>
        <w:br w:type="page"/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法人用）</w:t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名　　称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br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及び当社の役員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18"/>
          <w:szCs w:val="18"/>
        </w:rPr>
        <w:t>（主任電気工事士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6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</w:t>
      </w:r>
    </w:p>
    <w:p>
      <w:pPr>
        <w:pStyle w:val="Style16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営業所に置く主任電気工事士は、電気工事業の業務の適正化に関する法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第１項第１号から第４号までに該当しない者であることを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600"/>
        <w:gridCol w:w="3848"/>
      </w:tblGrid>
      <w:tr>
        <w:trPr>
          <w:trHeight w:val="592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電気工事士の氏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免状の種類および交付番号</w:t>
            </w:r>
          </w:p>
        </w:tc>
      </w:tr>
      <w:tr>
        <w:trPr>
          <w:trHeight w:val="1485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主任電気工事士の従業員証明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6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者は、私（当社）の従業員であることを証明します。</w:t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072"/>
      </w:tblGrid>
      <w:tr>
        <w:trPr>
          <w:trHeight w:val="532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・年齢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（満　　　才）</w:t>
            </w:r>
          </w:p>
        </w:tc>
      </w:tr>
      <w:tr>
        <w:trPr>
          <w:trHeight w:val="534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雇用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Style16"/>
        <w:spacing w:lineRule="exact" w:line="16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　付　　器　　具　　調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申請者又は届出者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664"/>
        <w:gridCol w:w="1248"/>
        <w:gridCol w:w="1248"/>
        <w:gridCol w:w="832"/>
        <w:gridCol w:w="3120"/>
      </w:tblGrid>
      <w:tr>
        <w:trPr>
          <w:trHeight w:val="598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番号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　造　業　者　名</w:t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　路　　計</w:t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抵抗及び交流電圧を測定でき</w:t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るもの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電器試験装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絶縁耐力試験装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置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１　回路計とは、クランプ型電流電圧計でなくテスターをいう。</w:t>
      </w:r>
    </w:p>
    <w:p>
      <w:pPr>
        <w:pStyle w:val="Style16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一般用電気工作物のみの者は、①②③のみでよい。</w:t>
      </w:r>
    </w:p>
    <w:p>
      <w:pPr>
        <w:pStyle w:val="Style16"/>
        <w:ind w:left="83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⑥及び⑦は必要なときに使用し得る措置が講じられていればよい。その場合は借入先の名称等を記入すること。</w:t>
      </w:r>
    </w:p>
    <w:p>
      <w:pPr>
        <w:pStyle w:val="Style16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借入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"/>
        </w:rPr>
        <w:t>名称及</w:t>
      </w:r>
      <w:r>
        <w:rPr>
          <w:rFonts w:ascii="ＭＳ 明朝;MS Mincho" w:hAnsi="ＭＳ 明朝;MS Mincho" w:cs="ＭＳ 明朝;MS Mincho"/>
          <w:spacing w:val="1"/>
        </w:rPr>
        <w:t>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代表者氏名</w:t>
      </w:r>
      <w:r>
        <w:rPr>
          <w:rFonts w:cs="Times New Roman" w:eastAsia="Times New Roman"/>
          <w:spacing w:val="0"/>
        </w:rPr>
        <w:t xml:space="preserve">                                            </w:t>
      </w:r>
      <w:r>
        <w:rPr>
          <w:rFonts w:cs="Times New Roman"/>
          <w:spacing w:val="0"/>
        </w:rPr>
        <w:t>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p>
      <w:pPr>
        <w:pStyle w:val="Style16"/>
        <w:ind w:firstLine="21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31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1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営　　業　　所　　位　　置　　図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494" w:hRule="exact"/>
          <w:cantSplit w:val="true"/>
        </w:trPr>
        <w:tc>
          <w:tcPr>
            <w:tcW w:w="8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6960</wp:posOffset>
                      </wp:positionH>
                      <wp:positionV relativeFrom="paragraph">
                        <wp:posOffset>315595</wp:posOffset>
                      </wp:positionV>
                      <wp:extent cx="0" cy="38227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8pt,24.85pt" to="384.8pt,5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09905</wp:posOffset>
                      </wp:positionV>
                      <wp:extent cx="1320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0.15pt" to="389.95pt,4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もよりの駅から営業所までの道順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N</w:t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15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注）　　　　　　　　　　　　　線　　　　　　　　駅下車　　　　　　　　行バスを利用し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 停留所で下車し　　　　　　 方面に向かって徒歩　　　　　　分で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　　　　　　　　　　　　上記営業所に到着する。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店　　舗　　見　　取　　図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1709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平面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２　正面図・側面図</w:t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備考）１　平面図にあっては、店舗と住居との区別を明確にし、それぞれの寸法を明記するとともに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店舗分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を朱書すること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。</w:t>
      </w:r>
    </w:p>
    <w:p>
      <w:pPr>
        <w:pStyle w:val="Style16"/>
        <w:ind w:left="1020" w:hanging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正面図、側面図にあっては、別添図面として貼付するか、又はそれらがわかる写真を貼付してもよ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sz w:val="18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0:00Z</dcterms:created>
  <dc:creator/>
  <dc:description/>
  <cp:keywords/>
  <dc:language>en-US</dc:language>
  <cp:lastModifiedBy>山梨県</cp:lastModifiedBy>
  <cp:lastPrinted>2019-05-14T14:30:00Z</cp:lastPrinted>
  <dcterms:modified xsi:type="dcterms:W3CDTF">2021-01-28T04:49:00Z</dcterms:modified>
  <cp:revision>17</cp:revision>
  <dc:subject/>
  <dc:title>①みなし登録電気工事業者（建設業者）開始届出必要書類</dc:title>
</cp:coreProperties>
</file>