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森林環境部 県有林課土地管理担当 宛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kenyurin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県有地活用促進調査業務委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部署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者氏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Ｔ　Ｅ　Ｌ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Ｆ　Ａ　Ｘ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95"/>
          <w:kern w:val="0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pacing w:val="95"/>
          <w:kern w:val="0"/>
          <w:sz w:val="24"/>
          <w:szCs w:val="24"/>
        </w:rPr>
        <w:t>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質問の内容】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の先頭には、「企画提案募集要項」、「仕様書」等の別とページ及び項番等を明示すること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内容は、事項ごとに別葉で作成するとともに、簡潔・明瞭に記載すること。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0-11-04T14:33:00Z</cp:lastPrinted>
  <dcterms:modified xsi:type="dcterms:W3CDTF">2020-11-09T12:01:00Z</dcterms:modified>
  <cp:revision>17</cp:revision>
  <dc:subject/>
  <dc:title/>
</cp:coreProperties>
</file>