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（様式４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令和２年 　月 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  <w:szCs w:val="24"/>
        </w:rPr>
      </w:r>
    </w:p>
    <w:tbl>
      <w:tblPr>
        <w:tblW w:w="6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  <w:szCs w:val="24"/>
              </w:rPr>
              <w:t>山梨県立美術館総務課あて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  <w:szCs w:val="24"/>
              </w:rPr>
              <w:t>電子メールで送信するこ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  <w:szCs w:val="24"/>
              </w:rPr>
              <w:t>電子メールアドレス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4"/>
                <w:szCs w:val="24"/>
              </w:rPr>
              <w:t>bijutsukan@pref.yamanashi.lg.jp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szCs w:val="24"/>
        </w:rPr>
        <w:t>山梨県立美術館所蔵作品デジタル撮影等業務企画提案質問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ind w:firstLine="432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会 社 名</w:t>
      </w:r>
    </w:p>
    <w:p>
      <w:pPr>
        <w:pStyle w:val="Normal"/>
        <w:ind w:firstLine="432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担当者名</w:t>
      </w:r>
    </w:p>
    <w:p>
      <w:pPr>
        <w:pStyle w:val="Normal"/>
        <w:ind w:firstLine="432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60"/>
          <w:kern w:val="0"/>
          <w:sz w:val="24"/>
          <w:szCs w:val="24"/>
        </w:rPr>
        <w:t>ＴＥ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Ｌ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　</w:t>
      </w:r>
    </w:p>
    <w:p>
      <w:pPr>
        <w:pStyle w:val="Normal"/>
        <w:ind w:firstLine="4320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60"/>
          <w:kern w:val="0"/>
          <w:sz w:val="24"/>
          <w:szCs w:val="24"/>
        </w:rPr>
        <w:t>ＦＡ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Ｘ</w:t>
      </w:r>
    </w:p>
    <w:p>
      <w:pPr>
        <w:pStyle w:val="Normal"/>
        <w:ind w:left="69" w:firstLine="288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  <w:t xml:space="preserve">           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47"/>
          <w:kern w:val="0"/>
          <w:sz w:val="24"/>
          <w:szCs w:val="24"/>
        </w:rPr>
        <w:t>E-MAI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5"/>
          <w:kern w:val="0"/>
          <w:sz w:val="24"/>
          <w:szCs w:val="24"/>
        </w:rPr>
        <w:t>L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質問の内容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1"/>
              </w:rPr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簡潔・明瞭に記載してください。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令和２年１２月３日（木）午後５時までに提出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　また、メール送信した場合は受信確認のため、必ず下記に電話してください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山梨県立美術館総務課　</w:t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電話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055-228-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3322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4:34:00Z</dcterms:created>
  <dc:creator>PrefYamanashi</dc:creator>
  <dc:description/>
  <cp:keywords/>
  <dc:language>en-US</dc:language>
  <cp:lastModifiedBy>山梨県</cp:lastModifiedBy>
  <cp:lastPrinted>2019-07-10T20:25:00Z</cp:lastPrinted>
  <dcterms:modified xsi:type="dcterms:W3CDTF">2020-11-19T23:15:00Z</dcterms:modified>
  <cp:revision>24</cp:revision>
  <dc:subject/>
  <dc:title/>
</cp:coreProperties>
</file>