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地域創生・人口対策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c-jinko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山梨県二拠点居住企業誘致推進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・運営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0-09-24T05:08:00Z</dcterms:modified>
  <cp:revision>10</cp:revision>
  <dc:subject/>
  <dc:title/>
</cp:coreProperties>
</file>