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山梨県○○市○○○○－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株式会社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○○　○○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電話番号　○○○－○○－○○○○</w:t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令和○年台風○○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に伴う被災地の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各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○年○月○日（金）まで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紙一覧のとおり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　主任　　　氏名　○○　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　主査　　　氏名　○○　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山梨○○○は○○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○○町からの要請により、物資を届けるため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行程、受付ボランティアセンターの証明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通過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行は適宜追加す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山梨県○○市○○○○－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○○　○○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電話番号　○○○－○○－○○○○</w:t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令和○年台風○○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に伴う被災地の救援のため、各高速道路会社等が管理する下記有料道路を通行します。</w:t>
      </w:r>
    </w:p>
    <w:tbl>
      <w:tblPr>
        <w:tblW w:w="7759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○年○月○日（金）まで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紙一覧のとおり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乗車責任者の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○○　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同乗者の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○○　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山梨○○○は○○○○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○○市○○ボランティアセンターにおいて、土砂の除去等のボランティア業務に従事するため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行程、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通過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行は適宜追加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6:00Z</dcterms:created>
  <dc:creator>福島県</dc:creator>
  <dc:description/>
  <cp:keywords/>
  <dc:language>en-US</dc:language>
  <cp:lastModifiedBy>山梨県</cp:lastModifiedBy>
  <cp:lastPrinted>2018-07-12T09:52:00Z</cp:lastPrinted>
  <dcterms:modified xsi:type="dcterms:W3CDTF">2020-11-04T06:17:00Z</dcterms:modified>
  <cp:revision>7</cp:revision>
  <dc:subject/>
  <dc:title>（一般用）</dc:title>
</cp:coreProperties>
</file>