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第１号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第４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１２要綱・全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                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適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720</wp:posOffset>
                </wp:positionH>
                <wp:positionV relativeFrom="paragraph">
                  <wp:posOffset>-586740</wp:posOffset>
                </wp:positionV>
                <wp:extent cx="312420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42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記入例（縁石切り下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46pt;height:42.75pt;mso-wrap-distance-left:9.05pt;mso-wrap-distance-right:9.05pt;mso-wrap-distance-top:0pt;mso-wrap-distance-bottom:0pt;margin-top:-46.2pt;mso-position-vertical-relative:text;margin-left:1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記入例（縁石切り下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6180</wp:posOffset>
                </wp:positionH>
                <wp:positionV relativeFrom="paragraph">
                  <wp:posOffset>230505</wp:posOffset>
                </wp:positionV>
                <wp:extent cx="30924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60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4pt;margin-top:18.15pt;width:24.3pt;height:47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</w:rPr>
        <w:t>用紙　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  <w:t>)</w:t>
      </w:r>
    </w:p>
    <w:tbl>
      <w:tblPr>
        <w:tblW w:w="98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91"/>
        <w:gridCol w:w="372"/>
        <w:gridCol w:w="372"/>
        <w:gridCol w:w="372"/>
        <w:gridCol w:w="2852"/>
      </w:tblGrid>
      <w:tr>
        <w:trPr>
          <w:trHeight w:val="848" w:hRule="atLeast"/>
        </w:trPr>
        <w:tc>
          <w:tcPr>
            <w:tcW w:w="58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8"/>
                <w:szCs w:val="28"/>
              </w:rPr>
              <w:t>道路工事施行承認申請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新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更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番　号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2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</w:t>
            </w:r>
          </w:p>
        </w:tc>
      </w:tr>
    </w:tbl>
    <w:p>
      <w:pPr>
        <w:pStyle w:val="Normal"/>
        <w:suppressAutoHyphens w:val="true"/>
        <w:ind w:firstLine="780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番　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道路管理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ind w:firstLine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事　　　　殿</w:t>
      </w:r>
    </w:p>
    <w:p>
      <w:pPr>
        <w:pStyle w:val="Normal"/>
        <w:suppressAutoHyphens w:val="true"/>
        <w:spacing w:lineRule="exact" w:line="282"/>
        <w:ind w:firstLine="611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9760</wp:posOffset>
                </wp:positionH>
                <wp:positionV relativeFrom="paragraph">
                  <wp:posOffset>107950</wp:posOffset>
                </wp:positionV>
                <wp:extent cx="37147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8pt;margin-top:8.5pt;width:29.2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〒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uppressAutoHyphens w:val="true"/>
        <w:spacing w:lineRule="exact" w:line="282"/>
        <w:ind w:firstLine="52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commentRangeStart w:id="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exact" w:line="282"/>
        <w:ind w:firstLine="527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印</w:t>
      </w:r>
    </w:p>
    <w:p>
      <w:pPr>
        <w:pStyle w:val="Normal"/>
        <w:suppressAutoHyphens w:val="true"/>
        <w:spacing w:lineRule="exact" w:line="282"/>
        <w:ind w:firstLine="611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commentRangeStart w:id="2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担当者</w:t>
      </w:r>
    </w:p>
    <w:p>
      <w:pPr>
        <w:pStyle w:val="Normal"/>
        <w:suppressAutoHyphens w:val="true"/>
        <w:spacing w:lineRule="exact" w:line="282"/>
        <w:ind w:firstLine="611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ＴＥＬ</w:t>
      </w: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spacing w:lineRule="exact" w:line="282"/>
        <w:ind w:firstLine="24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</w:rPr>
        <w:t>道路法第２４条の規定により、道路工事施行承認を申請します。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4"/>
        <w:gridCol w:w="868"/>
        <w:gridCol w:w="3349"/>
        <w:gridCol w:w="4216"/>
      </w:tblGrid>
      <w:tr>
        <w:trPr>
          <w:trHeight w:val="56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目的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住宅の出入り口確保のため</w:t>
            </w:r>
          </w:p>
        </w:tc>
      </w:tr>
      <w:tr>
        <w:trPr>
          <w:trHeight w:val="5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場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路線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66040</wp:posOffset>
                      </wp:positionV>
                      <wp:extent cx="502285" cy="2736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00" cy="273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0.9pt;margin-top:5.2pt;width:39.5pt;height:21.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国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1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号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歩道・車道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(             )</w:t>
            </w:r>
          </w:p>
        </w:tc>
      </w:tr>
      <w:tr>
        <w:trPr>
          <w:trHeight w:val="56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場所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南巨摩郡富士川町大椚○○番地先</w:t>
            </w:r>
          </w:p>
        </w:tc>
      </w:tr>
      <w:tr>
        <w:trPr>
          <w:trHeight w:val="564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概要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種別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数量</w:t>
            </w:r>
          </w:p>
        </w:tc>
      </w:tr>
      <w:tr>
        <w:trPr>
          <w:trHeight w:val="89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縁石切り下げ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L=4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切り下げ幅、面積等の数量を記載</w:t>
            </w:r>
          </w:p>
        </w:tc>
      </w:tr>
      <w:tr>
        <w:trPr>
          <w:trHeight w:val="70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の期間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  <w:u w:val="double" w:color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double" w:color="FF0000"/>
              </w:rPr>
              <w:t>令和</w:t>
            </w:r>
            <w:commentRangeStart w:id="3"/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u w:val="double" w:color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double" w:color="FF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u w:val="double" w:color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double" w:color="FF000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  <w:u w:val="double" w:color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u w:val="double" w:color="FF0000"/>
              </w:rPr>
              <w:t>日から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日まで　　　　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日間</w:t>
            </w:r>
          </w:p>
        </w:tc>
      </w:tr>
      <w:tr>
        <w:trPr>
          <w:trHeight w:val="18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方法</w:t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直営・請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費見込額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\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63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施工業者　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山梨県○○町○○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189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業者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189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担当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1897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連絡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09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kern w:val="0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××‐××××</w:t>
            </w:r>
          </w:p>
        </w:tc>
      </w:tr>
      <w:tr>
        <w:trPr>
          <w:trHeight w:val="84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commentRangeStart w:id="4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添付書類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位置図、現況図、計画図、構造図、交通規制図、工事仕様書、公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写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求積表、誓約書、同意書、現況写真、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>(                        )</w:t>
            </w:r>
          </w:p>
        </w:tc>
      </w:tr>
      <w:tr>
        <w:trPr>
          <w:trHeight w:val="1600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124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1965</wp:posOffset>
                      </wp:positionH>
                      <wp:positionV relativeFrom="paragraph">
                        <wp:posOffset>133985</wp:posOffset>
                      </wp:positionV>
                      <wp:extent cx="2880360" cy="844550"/>
                      <wp:effectExtent l="9525" t="9525" r="11493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0360" cy="844560"/>
                              </a:xfrm>
                              <a:prstGeom prst="wedgeRectCallout">
                                <a:avLst>
                                  <a:gd name="adj1" fmla="val -8773"/>
                                  <a:gd name="adj2" fmla="val 49171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※工事完了後は、工事完了届の提出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237.95pt;margin-top:10.55pt;width:226.75pt;height:6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工事完了後は、工事完了届の提出をお願いします。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備考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4" w:fmt="decimal"/>
      <w:formProt w:val="false"/>
      <w:textDirection w:val="lrTb"/>
      <w:docGrid w:type="linesAndChars" w:linePitch="423" w:charSpace="1638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山梨県" w:date="2016-04-20T08:57:00Z" w:initials="※">
    <w:p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郵便番号と代表者印を明記</w:t>
      </w:r>
    </w:p>
  </w:comment>
  <w:comment w:id="1" w:author="山梨県" w:date="2016-04-20T08:57:00Z" w:initials="※">
    <w:p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申請者の連絡先を明記</w:t>
      </w:r>
    </w:p>
  </w:comment>
  <w:comment w:id="2" w:author="山梨県" w:date="2016-04-26T10:32:00Z" w:initials="※">
    <w:p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申請者と工事施工業者が異なる際には、工事を請け負う施工業者の連絡先を明記</w:t>
      </w:r>
    </w:p>
  </w:comment>
  <w:comment w:id="3" w:author="山梨県" w:date="2016-04-20T08:57:00Z" w:initials="※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「</w:t>
      </w:r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承認日から」という記載方法でも可</w:t>
      </w:r>
    </w:p>
  </w:comment>
  <w:comment w:id="4" w:author="山梨県" w:date="2016-05-02T14:37:00Z" w:initials="※">
    <w:p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※どこで、なにを、どのように施工するかが分かる書類を添付して下さい。</w:t>
      </w:r>
    </w:p>
    <w:p>
      <w:r>
        <w:rPr>
          <w:rFonts w:ascii="Century" w:hAnsi="Century" w:eastAsia="ＭＳ 明朝;MS Mincho" w:cs="Times New Roman"/>
          <w:b/>
          <w:color w:val="auto"/>
          <w:kern w:val="2"/>
          <w:sz w:val="21"/>
          <w:szCs w:val="24"/>
          <w:lang w:val="en-US" w:eastAsia="ja-JP" w:bidi="ar-SA"/>
        </w:rPr>
        <w:t>※位置図、構造図、現況写真は必須書類になり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A1E42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4:00Z</dcterms:created>
  <dc:creator>山梨県</dc:creator>
  <dc:description/>
  <cp:keywords/>
  <dc:language>en-US</dc:language>
  <cp:lastModifiedBy>山梨県</cp:lastModifiedBy>
  <dcterms:modified xsi:type="dcterms:W3CDTF">2021-04-22T07:04:00Z</dcterms:modified>
  <cp:revision>2</cp:revision>
  <dc:subject/>
  <dc:title>第１号様式(第４条関係)(平１２要綱・全改)                 (平成17年4月1日適用)</dc:title>
</cp:coreProperties>
</file>