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１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一覧</w:t>
      </w:r>
      <w:r>
        <w:rPr>
          <w:rFonts w:ascii="ＭＳ 明朝;MS Mincho" w:hAnsi="ＭＳ 明朝;MS Mincho" w:cs="ＭＳ 明朝;MS Mincho"/>
          <w:sz w:val="28"/>
          <w:szCs w:val="28"/>
        </w:rPr>
        <w:t>（平成３０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8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供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／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及び地方公共団体への本年度の契約（現在履行中のもの）とすること。</w:t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２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供給実績一覧（平成２８・２９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7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時／年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及び地方公共団体への過去２年間（平成２８・２９年度）の供給実績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しきれない場合は、複数枚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に記載した実績について、それぞれ契約書の写し及び履行を証明する書類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様式の記載事項をもって、入札保証金、契約保証金の免除の可否審査を行うため、年度ごとに本件予定数量と同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る契約実績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567" w:bottom="1134"/>
      <w:pgNumType w:start="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12</w:t>
    </w:r>
    <w:r>
      <w:rPr>
        <w:sz w:val="22"/>
        <w:szCs w:val="22"/>
        <w:rFonts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5:00Z</dcterms:created>
  <dc:creator>u11526n130451</dc:creator>
  <dc:description/>
  <dc:language>en-US</dc:language>
  <cp:lastModifiedBy>山梨県</cp:lastModifiedBy>
  <cp:lastPrinted>2016-07-01T11:53:00Z</cp:lastPrinted>
  <dcterms:modified xsi:type="dcterms:W3CDTF">2018-06-22T01:45:00Z</dcterms:modified>
  <cp:revision>2</cp:revision>
  <dc:subject/>
  <dc:title>様式２</dc:title>
</cp:coreProperties>
</file>