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観光文化部文化振興・文化財課あて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bunk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県民文化芸術ひろば企画・運営業務企画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 社 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Ｘ</w:t>
      </w:r>
    </w:p>
    <w:p>
      <w:pPr>
        <w:pStyle w:val="Normal"/>
        <w:ind w:left="69"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pacing w:val="47"/>
          <w:kern w:val="0"/>
          <w:sz w:val="24"/>
          <w:szCs w:val="24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８月１７日（月）午後５時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また、メール送信した場合は受信確認のため、必ず下記に電話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観光文化部文化振興・文化財課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5-223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90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0T20:25:00Z</cp:lastPrinted>
  <dcterms:modified xsi:type="dcterms:W3CDTF">2020-07-30T05:20:00Z</dcterms:modified>
  <cp:revision>22</cp:revision>
  <dc:subject/>
  <dc:title/>
</cp:coreProperties>
</file>