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山梨県観光文化部文化振興・文化財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bunka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メディア芸術理解促進事業（デジタルアート展）業務委託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２年７月３日（金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山梨県観光文化部文化振興・文化財課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055-223-1790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0T20:25:00Z</cp:lastPrinted>
  <dcterms:modified xsi:type="dcterms:W3CDTF">2020-06-16T04:51:00Z</dcterms:modified>
  <cp:revision>17</cp:revision>
  <dc:subject/>
  <dc:title/>
</cp:coreProperties>
</file>