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譲受許可申請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必要なもの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416"/>
        <w:gridCol w:w="3120"/>
        <w:gridCol w:w="4472"/>
        <w:gridCol w:w="312"/>
      </w:tblGrid>
      <w:tr>
        <w:trPr>
          <w:trHeight w:val="640" w:hRule="exact"/>
          <w:cantSplit w:val="true"/>
        </w:trPr>
        <w:tc>
          <w:tcPr>
            <w:tcW w:w="624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薬類譲受許可申請書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工品のみ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，４００円（山梨県収入証紙）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，９００円（山梨県収入証紙）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許可証が不要になったときは、速やかに返納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記載事項に変更があった場合は、書換申請をする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但し次の内容に限る「住所・氏名（年齢）又は名称・職業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許可証を紛失したときは、速やかに警察へ届けるとともに、消防保安課へも連絡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０（第３６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24"/>
        <w:gridCol w:w="1456"/>
        <w:gridCol w:w="1560"/>
      </w:tblGrid>
      <w:tr>
        <w:trPr>
          <w:trHeight w:val="318" w:hRule="exact"/>
          <w:cantSplit w:val="true"/>
        </w:trPr>
        <w:tc>
          <w:tcPr>
            <w:tcW w:w="58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受理年月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322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譲受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山梨県知事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3259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代表者）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0"/>
        <w:gridCol w:w="1985"/>
        <w:gridCol w:w="5721"/>
      </w:tblGrid>
      <w:tr>
        <w:trPr>
          <w:trHeight w:val="478" w:hRule="exac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1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　称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1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所所在地（電話）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1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業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1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代表者住所氏名</w:t>
            </w:r>
            <w:r>
              <w:rPr>
                <w:rFonts w:eastAsia="Times New Roman" w:cs="Times New Roman"/>
                <w:spacing w:val="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</w:rPr>
              <w:t>年齢</w:t>
            </w:r>
            <w:r>
              <w:rPr>
                <w:rFonts w:eastAsia="Times New Roman" w:cs="Times New Roman"/>
                <w:spacing w:val="4"/>
              </w:rPr>
              <w:t>)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火薬類の種類及び数量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譲受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譲　　受　　期　　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（１年を超えないこと）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自　　　　　　　　　年　　　　月　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至　　　　　　　　　年　　　　月　　　　日</w:t>
            </w:r>
          </w:p>
        </w:tc>
      </w:tr>
      <w:tr>
        <w:trPr>
          <w:trHeight w:val="644" w:hRule="exact"/>
        </w:trPr>
        <w:tc>
          <w:tcPr>
            <w:tcW w:w="3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貯蔵又は保管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72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消費に関する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0"/>
              </w:rPr>
              <w:t>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日時（期間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0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この用紙の大きさは日本産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5"/>
        <w:ind w:left="840" w:hanging="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3:00Z</dcterms:created>
  <dc:creator>山梨県</dc:creator>
  <dc:description/>
  <cp:keywords/>
  <dc:language>en-US</dc:language>
  <cp:lastModifiedBy>山梨県</cp:lastModifiedBy>
  <dcterms:modified xsi:type="dcterms:W3CDTF">2021-02-08T05:56:00Z</dcterms:modified>
  <cp:revision>7</cp:revision>
  <dc:subject/>
  <dc:title>様式第１０（第３６条関係）</dc:title>
</cp:coreProperties>
</file>