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８（第１４条の２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24"/>
        <w:gridCol w:w="1456"/>
        <w:gridCol w:w="1560"/>
      </w:tblGrid>
      <w:tr>
        <w:trPr>
          <w:trHeight w:val="318" w:hRule="exact"/>
          <w:cantSplit w:val="true"/>
        </w:trPr>
        <w:tc>
          <w:tcPr>
            <w:tcW w:w="58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受理年月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322" w:hRule="exact"/>
          <w:cantSplit w:val="true"/>
        </w:trPr>
        <w:tc>
          <w:tcPr>
            <w:tcW w:w="582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1" w:before="5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1" w:before="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庫承継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山梨県知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962"/>
        <w:jc w:val="lef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（代表者）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6448"/>
      </w:tblGrid>
      <w:tr>
        <w:trPr>
          <w:trHeight w:val="424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称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　　　　　　　　業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</w:rPr>
              <w:t>（代表者）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庫所在地（電話）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薬庫の種類及び棟数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火薬類の種類及び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最大貯蔵量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所有者又は前占有者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住所氏名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</w:rPr>
              <w:t>承継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</w:rPr>
              <w:t>承継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5"/>
        <w:ind w:left="8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5"/>
        <w:ind w:lef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２級火薬庫にあっては、備考の欄にその使用期間を記載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7:00Z</dcterms:created>
  <dc:creator/>
  <dc:description/>
  <cp:keywords/>
  <dc:language>en-US</dc:language>
  <cp:lastModifiedBy>山梨県</cp:lastModifiedBy>
  <dcterms:modified xsi:type="dcterms:W3CDTF">2021-02-04T04:52:00Z</dcterms:modified>
  <cp:revision>5</cp:revision>
  <dc:subject/>
  <dc:title>様式８（第１４－２関係）</dc:title>
</cp:coreProperties>
</file>