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</w:rPr>
        <w:t>様式第７（第１３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4"/>
        <w:gridCol w:w="1456"/>
        <w:gridCol w:w="1560"/>
      </w:tblGrid>
      <w:tr>
        <w:trPr>
          <w:trHeight w:val="318" w:hRule="exact"/>
          <w:cantSplit w:val="true"/>
        </w:trPr>
        <w:tc>
          <w:tcPr>
            <w:tcW w:w="58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受理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22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庫設置等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山梨県知事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394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代表者）氏名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6448"/>
      </w:tblGrid>
      <w:tr>
        <w:trPr>
          <w:trHeight w:val="6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所所在地（電話）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業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（代表者）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薬庫所在地（電話）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薬庫の種類及び棟数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貯蔵火薬類の種類及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最大貯蔵量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置、移転、変更の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移転又は変更の場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はその理由）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別紙添附書類　火薬庫工事設計明細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日本産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ind w:left="8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p>
      <w:pPr>
        <w:pStyle w:val="Style15"/>
        <w:ind w:left="8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移転または変更の場合には、新旧を併記すること。</w:t>
      </w:r>
    </w:p>
    <w:p>
      <w:pPr>
        <w:pStyle w:val="Style15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２級火薬庫にあっては、備考の欄にその使用期間を記載すること。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取扱保安責任者等選任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ind w:left="420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、火薬類取扱保安責任者を選任したので、火薬類取締法第３０条第３項（第３３条第２項）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456"/>
        <w:gridCol w:w="416"/>
        <w:gridCol w:w="416"/>
        <w:gridCol w:w="1664"/>
        <w:gridCol w:w="1664"/>
        <w:gridCol w:w="2704"/>
      </w:tblGrid>
      <w:tr>
        <w:trPr>
          <w:trHeight w:val="640" w:hRule="exact"/>
        </w:trPr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44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22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所在地又は消費地</w:t>
            </w:r>
          </w:p>
        </w:tc>
        <w:tc>
          <w:tcPr>
            <w:tcW w:w="64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22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施設名又は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務の区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状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持手帳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　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</w:tr>
      <w:tr>
        <w:trPr>
          <w:trHeight w:val="6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保安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第　　　　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第　　　　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保安責任者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第　　　　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86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5:00Z</dcterms:created>
  <dc:creator/>
  <dc:description/>
  <cp:keywords/>
  <dc:language>en-US</dc:language>
  <cp:lastModifiedBy>山梨県</cp:lastModifiedBy>
  <dcterms:modified xsi:type="dcterms:W3CDTF">2021-02-08T04:52:00Z</dcterms:modified>
  <cp:revision>9</cp:revision>
  <dc:subject/>
  <dc:title>(547)</dc:title>
</cp:coreProperties>
</file>