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保安責任者免状書換え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4680"/>
        <w:gridCol w:w="3224"/>
      </w:tblGrid>
      <w:tr>
        <w:trPr>
          <w:trHeight w:val="705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責任者免状書換申請書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ind w:firstLine="21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免状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ind w:firstLine="20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籍抄本（申請日前３ヶ月以内）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248"/>
        <w:gridCol w:w="2080"/>
      </w:tblGrid>
      <w:tr>
        <w:trPr>
          <w:trHeight w:val="103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３４（第７８条４関係）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甲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製造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乙種　火薬類　　　保安責任者免状書換申請書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丙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取扱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668"/>
        <w:jc w:val="lef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64"/>
        <w:gridCol w:w="3328"/>
        <w:gridCol w:w="3328"/>
      </w:tblGrid>
      <w:tr>
        <w:trPr>
          <w:trHeight w:val="84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5"/>
              </w:rPr>
              <w:t>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5"/>
              </w:rPr>
              <w:t>新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火薬類製造保安責任者免状又は火薬類取扱保安責任者免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63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2:00Z</dcterms:created>
  <dc:creator/>
  <dc:description/>
  <cp:keywords/>
  <dc:language>en-US</dc:language>
  <cp:lastModifiedBy>山梨県</cp:lastModifiedBy>
  <dcterms:modified xsi:type="dcterms:W3CDTF">2021-02-04T06:17:00Z</dcterms:modified>
  <cp:revision>5</cp:revision>
  <dc:subject/>
  <dc:title>(567)</dc:title>
</cp:coreProperties>
</file>