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技　術　提　案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山梨県知事　長崎　幸太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務について、技術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業務名）　山梨県立文学館講堂改修工事設計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提出者）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印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（担当者）担当部署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職・氏名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Ｅ－ｍａｉ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bCs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7:00Z</dcterms:created>
  <dc:creator>山梨県</dc:creator>
  <dc:description/>
  <cp:keywords/>
  <dc:language>en-US</dc:language>
  <cp:lastModifiedBy>kuborin39@outlook.jp</cp:lastModifiedBy>
  <cp:lastPrinted>2008-10-02T20:24:00Z</cp:lastPrinted>
  <dcterms:modified xsi:type="dcterms:W3CDTF">2020-04-14T07:00:00Z</dcterms:modified>
  <cp:revision>3</cp:revision>
  <dc:subject/>
  <dc:title>新山梨県立図書館整備に係る建築基本設計プロポーザル</dc:title>
</cp:coreProperties>
</file>