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誓　　約　　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を誓約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般、山梨県の公有財産売却に参加するに当たっては、以下の事項に相違ない旨確約のうえ、公有財産売却ガイドラインおよび貴県における入札、契約などに係る諸規定を厳守し、公正な入札をいたします。もし、これらに違反するようなことが生じた場合には、直ちに貴県の指示に従い、貴県に損害が発生したときは補償その他一切の責任をとることはもちろん、貴県に対し一切異議、苦情などは申しません。</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１の確認のため、警察当局へ情報照会を行うことについて承諾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地方自治法施行令（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政令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67</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に規定する一般競争入札に参加させることができない者、同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各号に該当すると認められる者および暴力団員による不当な行為の防止等に関する法律（平成</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から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までおよび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に該当する者のいずれにも該当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は、次に掲げる不当な行為は行いませ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正当な理由がなく、当該入札に参加しない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入札において、その公正な執行を妨げ、または公正な価格の成立を害し、もしくは不正な利益を得るために連合す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落札者が契約を締結することまたは契約者が契約を履行することを妨げ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契約の履行をしない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契約に違反し、契約の相手方として不適当と貴県に認められ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入札に関し贈賄などの刑事事件を起こす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社会的信用を失墜する行為をなし、契約の相手方として不適当と認められ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天災その他不可抗力の事由がなく、履行遅延を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私は、貴県の公有財産売却に係る「公有財産売却ガイドライン」、「入札公告」、「県有財産売買契約書」の各条項を熟覧し、これらについてすべて承知のうえ参加しますので、後日これらの事柄について貴県に対し一切異議、苦情などは申しません。</w:t>
      </w:r>
    </w:p>
    <w:p>
      <w:pPr>
        <w:pStyle w:val="Normal"/>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令和　　　年　　　月　　　日</w:t>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山梨県知事　長崎　幸太郎　　　殿</w:t>
      </w:r>
    </w:p>
    <w:p>
      <w:pPr>
        <w:pStyle w:val="Normal"/>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16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住　　　　所</w:t>
      </w:r>
    </w:p>
    <w:p>
      <w:pPr>
        <w:pStyle w:val="Normal"/>
        <w:ind w:firstLine="170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所在地）</w:t>
      </w:r>
    </w:p>
    <w:p>
      <w:pPr>
        <w:pStyle w:val="Normal"/>
        <w:ind w:firstLine="16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氏　　　　名</w:t>
      </w:r>
    </w:p>
    <w:p>
      <w:pPr>
        <w:pStyle w:val="Normal"/>
        <w:ind w:firstLine="16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法人名・代表者名）</w:t>
      </w:r>
    </w:p>
    <w:p>
      <w:pPr>
        <w:pStyle w:val="Normal"/>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p>
      <w:pPr>
        <w:pStyle w:val="Normal"/>
        <w:numPr>
          <w:ilvl w:val="0"/>
          <w:numId w:val="1"/>
        </w:numP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共有による申込みの場合は、共有者ごとに作成してください。</w:t>
      </w:r>
    </w:p>
    <w:sectPr>
      <w:type w:val="nextPage"/>
      <w:pgSz w:w="11906" w:h="16838"/>
      <w:pgMar w:left="1418" w:right="1418" w:gutter="0" w:header="0" w:top="993" w:footer="0" w:bottom="567"/>
      <w:pgNumType w:fmt="decimal"/>
      <w:formProt w:val="false"/>
      <w:textDirection w:val="lrTb"/>
      <w:docGrid w:type="line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02:00Z</dcterms:created>
  <dc:creator>山梨県</dc:creator>
  <dc:description/>
  <cp:keywords/>
  <dc:language>en-US</dc:language>
  <cp:lastModifiedBy>山梨県</cp:lastModifiedBy>
  <cp:lastPrinted>2008-07-31T16:42:00Z</cp:lastPrinted>
  <dcterms:modified xsi:type="dcterms:W3CDTF">2025-01-15T01:23:00Z</dcterms:modified>
  <cp:revision>6</cp:revision>
  <dc:subject/>
  <dc:title>山梨県インターネット公有財産売却　ガイドライン</dc:title>
</cp:coreProperties>
</file>