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2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様式第２号</w:t>
      </w:r>
    </w:p>
    <w:p>
      <w:pPr>
        <w:pStyle w:val="Normal"/>
        <w:autoSpaceDE w:val="false"/>
        <w:spacing w:lineRule="exact" w:line="320"/>
        <w:jc w:val="righ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届出日　令和　年　月　日</w:t>
      </w:r>
    </w:p>
    <w:p>
      <w:pPr>
        <w:pStyle w:val="Normal"/>
        <w:autoSpaceDE w:val="false"/>
        <w:spacing w:lineRule="exact" w:line="320" w:before="145" w:after="0"/>
        <w:jc w:val="lef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20" w:before="145" w:after="0"/>
        <w:jc w:val="lef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山梨県交通対策推進協議会長　　殿</w:t>
      </w:r>
    </w:p>
    <w:p>
      <w:pPr>
        <w:pStyle w:val="Normal"/>
        <w:autoSpaceDE w:val="false"/>
        <w:spacing w:lineRule="exact" w:line="320" w:before="145" w:after="0"/>
        <w:jc w:val="lef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20" w:before="145" w:after="0"/>
        <w:jc w:val="center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飲酒運転根絶モデル飲食店届出書</w:t>
      </w:r>
    </w:p>
    <w:p>
      <w:pPr>
        <w:pStyle w:val="Normal"/>
        <w:autoSpaceDE w:val="false"/>
        <w:spacing w:lineRule="exact" w:line="302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02"/>
        <w:ind w:firstLine="269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飲酒運転根絶のため、次の３つ以上の取組を行っていることを届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551"/>
        <w:gridCol w:w="1701"/>
        <w:gridCol w:w="2693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飲食店名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代表者名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2"/>
              <w:ind w:firstLine="2956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2"/>
              </w:rPr>
              <w:t>　（生年月日：　　　　年　　月　　　日生）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担当者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ﾒｰﾙｱﾄﾞﾚ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pacing w:val="6"/>
                <w:kern w:val="0"/>
                <w:sz w:val="24"/>
              </w:rPr>
              <w:t>取り組んでいる項目の□にレ印を付けるとともに、具体的な取組内容を記載してください。</w:t>
            </w:r>
          </w:p>
        </w:tc>
      </w:tr>
      <w:tr>
        <w:trPr>
          <w:trHeight w:val="22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ア：来店者への飲酒運転根絶のための広報啓発活動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ポスター・チラシ等掲示など）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イ、来店者の飲酒運転を根絶するための取組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来店時、飲食時、退店時の確認など）</w:t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945"/>
      </w:tblGrid>
      <w:tr>
        <w:trPr>
          <w:trHeight w:val="2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ウ、ハンドルキーパー運動の推進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ハンドルキーパーにはバッチを着用してもらうなど）　</w:t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エ、飲酒運転根絶のための従業員等への研修等の実施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オ、運転代行業者、駐車場所有者等と連携した取組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運転代行業者やタクシーの一覧をメニュー表と一緒に設置など）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カ、その他の効果的な取組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１組ごと、飲酒運転や未成年飲酒に関する誓約書への記入など）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確認事項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【必須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必ず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2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当飲食店営業者（役員）は暴力団員等に該当せず、また密接な関係もありません。なお、協議会が必要な場合には、山梨県警察本部に照会することについて承諾します。</w:t>
            </w:r>
          </w:p>
          <w:p>
            <w:pPr>
              <w:pStyle w:val="Normal"/>
              <w:autoSpaceDE w:val="false"/>
              <w:spacing w:lineRule="exact" w:line="302"/>
              <w:ind w:left="538" w:hanging="538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届出内容（個人情報等を除く）は、県ホームページ（県交通対策推進協議会）に一覧形式で掲載します。掲載を希望しない場合は、下記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ホームページへの掲載を希望しません。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6"/>
          <w:kern w:val="0"/>
          <w:sz w:val="24"/>
        </w:rPr>
        <w:t>※</w:t>
      </w: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記入欄が不足する場合は、適宜行やページを追加して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/>
          <w:spacing w:val="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6"/>
          <w:kern w:val="0"/>
          <w:sz w:val="24"/>
        </w:rPr>
        <w:t>※</w:t>
      </w: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可能な限り、参考になるような写真や資料の添付をお願いいたし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8:00Z</dcterms:created>
  <dc:creator>山梨県</dc:creator>
  <dc:description/>
  <cp:keywords/>
  <dc:language>en-US</dc:language>
  <cp:lastModifiedBy>山梨県</cp:lastModifiedBy>
  <cp:lastPrinted>2020-03-06T15:47:00Z</cp:lastPrinted>
  <dcterms:modified xsi:type="dcterms:W3CDTF">2020-04-05T12:28:00Z</dcterms:modified>
  <cp:revision>2</cp:revision>
  <dc:subject/>
  <dc:title>山梨県交通対策推進協議会表彰要綱</dc:title>
</cp:coreProperties>
</file>