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2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梨県知事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　やまなしイノベーション創出事業費補助金（研究開発）額の確定通知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実績報告のあった、令和　　年度やまなしイノベーション創出事業費補助金（研究開発）の額については、やまなしイノベーション創出事業費補助金（研究開発）交付要綱第１３条の規定により、次のとおり確定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補助金確定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円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1:00Z</dcterms:created>
  <dc:creator>山梨県</dc:creator>
  <dc:description/>
  <cp:keywords/>
  <dc:language>en-US</dc:language>
  <cp:lastModifiedBy>山梨県</cp:lastModifiedBy>
  <cp:lastPrinted>2019-07-23T09:16:00Z</cp:lastPrinted>
  <dcterms:modified xsi:type="dcterms:W3CDTF">2023-06-25T23:48:00Z</dcterms:modified>
  <cp:revision>3</cp:revision>
  <dc:subject/>
  <dc:title>山梨ものづくり産業研究開発支援事業費補助金交付要綱</dc:title>
</cp:coreProperties>
</file>