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４年１月２４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14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山梨県地方税制等検討会（第７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令和４年１月１７日（月曜日）１４時～１５時２５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山梨県立図書館１階イベントスペース（西側）</w:t>
            </w:r>
          </w:p>
        </w:tc>
      </w:tr>
      <w:tr>
        <w:trPr>
          <w:trHeight w:val="137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（委　員）青木宗明</w:t>
            </w:r>
            <w:r>
              <w:rPr>
                <w:vertAlign w:val="superscript"/>
              </w:rPr>
              <w:t>※</w:t>
            </w:r>
            <w:r>
              <w:rPr/>
              <w:t>　一之瀬滋輝　門野圭司　渋谷雅弘　関口智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left="53" w:right="128" w:firstLine="1050"/>
              <w:rPr/>
            </w:pPr>
            <w:r>
              <w:rPr/>
              <w:t>西山由美</w:t>
            </w:r>
            <w:r>
              <w:rPr>
                <w:vertAlign w:val="superscript"/>
              </w:rPr>
              <w:t>※</w:t>
            </w:r>
            <w:r>
              <w:rPr/>
              <w:t>　三神治彦　村田俊也</w:t>
            </w:r>
          </w:p>
          <w:p>
            <w:pPr>
              <w:pStyle w:val="Normal"/>
              <w:ind w:left="53" w:right="128" w:firstLine="1050"/>
              <w:rPr/>
            </w:pPr>
            <w:r>
              <w:rPr/>
              <w:t>在京委員「</w:t>
            </w:r>
            <w:r>
              <w:rPr>
                <w:vertAlign w:val="superscript"/>
              </w:rPr>
              <w:t>※</w:t>
            </w:r>
            <w:r>
              <w:rPr/>
              <w:t>」はオンライン出席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（事務局）総務部理事　税務課長ほか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０人（会議非公開のため）</w:t>
            </w:r>
          </w:p>
        </w:tc>
      </w:tr>
      <w:tr>
        <w:trPr>
          <w:trHeight w:val="7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地下水に着目した法定外税について関係団体からの意見説明</w:t>
            </w:r>
          </w:p>
        </w:tc>
      </w:tr>
      <w:tr>
        <w:trPr>
          <w:trHeight w:val="12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検討会にて検討している法定外税の案Ａ（全業種を対象）・案Ｂ（飲料メーカーを対象）（別添参照）について、１３団体から書面による意見聴取を行い、うち７団体から直接意見の説明を受け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　―</w:t>
            </w:r>
          </w:p>
        </w:tc>
      </w:tr>
      <w:tr>
        <w:trPr>
          <w:trHeight w:val="154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全部非公開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山梨県情報公開条例第８条第２号（法人に関する情報であって、公にすることにより、当該法人等の権利、競争上の地位その他正当な利益を害するおそれがあるもの）に該当するため。</w:t>
            </w:r>
          </w:p>
        </w:tc>
      </w:tr>
      <w:tr>
        <w:trPr>
          <w:trHeight w:val="180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資料１　　　意見説明予定団体一覧表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（全部公表・以下同じ）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資料２　　　税制案に対する意見照会取りまとめ結果（県内関係団体）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資料３　　　税制案に対する意見照会取りまとめ結果（申入書提出団体）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参考資料①　地下水に着目した法定外税について（照会）（抜粋）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所属名、担当者名：総務部税務課　企画・課税担当　井出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電話番号：０５５－２２３－１３８６（直通）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7:00Z</dcterms:created>
  <dc:creator>山梨県</dc:creator>
  <dc:description/>
  <cp:keywords/>
  <dc:language>en-US</dc:language>
  <cp:lastModifiedBy>山梨県</cp:lastModifiedBy>
  <cp:lastPrinted>2022-01-17T18:27:00Z</cp:lastPrinted>
  <dcterms:modified xsi:type="dcterms:W3CDTF">2022-02-01T07:36:00Z</dcterms:modified>
  <cp:revision>16</cp:revision>
  <dc:subject/>
  <dc:title>別紙 ２</dc:title>
</cp:coreProperties>
</file>