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jc w:val="left"/>
        <w:rPr>
          <w:b/>
          <w:b/>
          <w:sz w:val="28"/>
          <w:szCs w:val="28"/>
        </w:rPr>
      </w:pPr>
      <w:r>
        <w:rPr>
          <w:sz w:val="24"/>
        </w:rPr>
        <w:t xml:space="preserve">（様式２）                                     </w:t>
      </w:r>
      <w:r>
        <w:rPr>
          <w:b/>
          <w:spacing w:val="105"/>
          <w:kern w:val="0"/>
          <w:sz w:val="28"/>
          <w:szCs w:val="28"/>
        </w:rPr>
        <w:t>供給対象箇所一覧</w:t>
      </w:r>
      <w:r>
        <w:rPr>
          <w:b/>
          <w:spacing w:val="3"/>
          <w:kern w:val="0"/>
          <w:sz w:val="28"/>
          <w:szCs w:val="28"/>
        </w:rPr>
        <w:t>表</w:t>
      </w:r>
    </w:p>
    <w:p>
      <w:pPr>
        <w:pStyle w:val="Normal"/>
        <w:spacing w:lineRule="exact" w:line="240" w:before="154" w:after="154"/>
        <w:rPr>
          <w:sz w:val="24"/>
        </w:rPr>
      </w:pPr>
      <w:r>
        <w:rPr>
          <w:sz w:val="24"/>
        </w:rPr>
        <w:t>商号又は名称</w:t>
      </w:r>
      <w:r>
        <w:rPr>
          <w:sz w:val="24"/>
          <w:u w:val="single"/>
        </w:rPr>
        <w:t xml:space="preserve">                         　　　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4"/>
        <w:gridCol w:w="3118"/>
        <w:gridCol w:w="1021"/>
        <w:gridCol w:w="3260"/>
        <w:gridCol w:w="1530"/>
        <w:gridCol w:w="1305"/>
        <w:gridCol w:w="1560"/>
        <w:gridCol w:w="1417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　　  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供給要件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    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　当　要　件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の数字を○で囲む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契約電力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 力 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業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コード・業種名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客さま番号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契約種別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　新たな事業所の設置 　　２　設備投資</w:t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　増改築　　 ４　その他 　　５　既存企業</w:t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　ふるさと水力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１年・５末・半年・夏限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電力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W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業種コー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before="154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お客さま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種別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　新たな事業所の設置 　　２　設備投資</w:t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　増改築　　 ４　その他 　　５　既存企業</w:t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　ふるさと水力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１年・５末・半年・夏限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電力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W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業種コー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before="154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お客さま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種別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　新たな事業所の設置 　　２　設備投資</w:t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　増改築　　 ４　その他 　　５　既存企業</w:t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　ふるさと水力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１年・５末・半年・夏限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電力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W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業種コー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before="154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お客さま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種別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　新たな事業所の設置 　　２　設備投資</w:t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　増改築　　 ４　その他 　　５　既存企業</w:t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　ふるさと水力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１年・５末・半年・夏限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電力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W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業種コー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before="154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お客さま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種別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　新たな事業所の設置 　　２　設備投資</w:t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　増改築　　 ４　その他 　　５　既存企業</w:t>
            </w:r>
          </w:p>
          <w:p>
            <w:pPr>
              <w:pStyle w:val="Normal"/>
              <w:ind w:left="1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　ふるさと水力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１年・５末・半年・夏限）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電力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W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業種コー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before="154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お客さま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契約種別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before="154" w:after="0"/>
        <w:ind w:right="1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「住所」は、市町村名から記入し、既存企業については、需給契約の住所と一致させてください。</w:t>
      </w:r>
    </w:p>
    <w:p>
      <w:pPr>
        <w:pStyle w:val="Normal"/>
        <w:spacing w:lineRule="exact" w:line="260"/>
        <w:ind w:left="200" w:right="113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「お客さま番号」は、東電エナジーパートナーとの需給契約における「お客さま番号」を記入してください。（新たな事業所の設置等、東電エナジーパートナーと需給契約をまだ締結していない場合は、不要です。）</w:t>
      </w:r>
    </w:p>
    <w:p>
      <w:pPr>
        <w:pStyle w:val="Normal"/>
        <w:ind w:right="1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「供給要件番号」は、募集要項の別紙２「基本プラン 供給要件（詳細）」の該当する供給要件番号を記入してください。ふるさと水力プランは記入不要です。</w:t>
      </w:r>
    </w:p>
    <w:p>
      <w:pPr>
        <w:pStyle w:val="Normal"/>
        <w:ind w:right="1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「該当要件」（６ ふるさと水力プラン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>の場合、括弧の中の適用期間を○で囲んでください。</w:t>
      </w:r>
    </w:p>
    <w:p>
      <w:pPr>
        <w:pStyle w:val="Normal"/>
        <w:ind w:left="220" w:right="-11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【通年型</w:t>
      </w:r>
      <w:r>
        <w:rPr>
          <w:rFonts w:cs="ＭＳ 明朝;MS Mincho"/>
          <w:sz w:val="20"/>
          <w:szCs w:val="20"/>
        </w:rPr>
        <w:t>】</w:t>
      </w:r>
      <w:r>
        <w:rPr>
          <w:rFonts w:cs="ＭＳ 明朝;MS Mincho"/>
          <w:sz w:val="20"/>
          <w:szCs w:val="20"/>
        </w:rPr>
        <w:t>１年･･･適用から１年間、５末･･･適用から令和５年度末</w:t>
      </w:r>
      <w:r>
        <w:rPr>
          <w:rFonts w:cs="ＭＳ 明朝;MS Mincho"/>
          <w:sz w:val="20"/>
          <w:szCs w:val="20"/>
        </w:rPr>
        <w:t>(R6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月分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まで【半年型】半年･･･５月分～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月分に適用 　【夏限定型】夏限･･･７・８月分に適用</w:t>
      </w:r>
    </w:p>
    <w:p>
      <w:pPr>
        <w:pStyle w:val="Normal"/>
        <w:ind w:left="142" w:right="111" w:hanging="142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「事業所の業種」は、事業所ごとに、日本標準産業分類（平成２５年総務省告示第４０５号）における中分類番号２桁と中分類業種名を記入してください。</w:t>
      </w:r>
    </w:p>
    <w:sectPr>
      <w:footerReference w:type="default" r:id="rId2"/>
      <w:type w:val="nextPage"/>
      <w:pgSz w:orient="landscape" w:w="16838" w:h="11906"/>
      <w:pgMar w:left="680" w:right="680" w:gutter="0" w:header="0" w:top="510" w:footer="284" w:bottom="567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Ｎ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1:00Z</dcterms:created>
  <dc:creator>user</dc:creator>
  <dc:description/>
  <cp:keywords/>
  <dc:language>en-US</dc:language>
  <cp:lastModifiedBy>山梨県</cp:lastModifiedBy>
  <cp:lastPrinted>2021-09-13T16:15:00Z</cp:lastPrinted>
  <dcterms:modified xsi:type="dcterms:W3CDTF">2021-09-14T01:40:00Z</dcterms:modified>
  <cp:revision>20</cp:revision>
  <dc:subject/>
  <dc:title>県有施設への自動販売機設置に係る事業者募集要項</dc:title>
</cp:coreProperties>
</file>