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0"/>
          <w:szCs w:val="30"/>
        </w:rPr>
        <w:t>委　　任　　状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原爆被爆者に対する援護に関する法律第３２条に基づく葬祭料の支給申請及び受領に関する権限について、下記の者に委任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委任者（喪主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氏　名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受任者（申請者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住　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氏　名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7:27:00Z</dcterms:created>
  <dc:creator>山梨県</dc:creator>
  <dc:description/>
  <cp:keywords/>
  <dc:language>en-US</dc:language>
  <cp:lastModifiedBy>山梨県</cp:lastModifiedBy>
  <dcterms:modified xsi:type="dcterms:W3CDTF">2021-06-28T04:26:00Z</dcterms:modified>
  <cp:revision>5</cp:revision>
  <dc:subject/>
  <dc:title>葬 祭 料 支 給 申 請 書</dc:title>
</cp:coreProperties>
</file>