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　　　使用印鑑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　任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23520</wp:posOffset>
                </wp:positionV>
                <wp:extent cx="11620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8.25pt;mso-wrap-distance-left:9.05pt;mso-wrap-distance-right:9.05pt;mso-wrap-distance-top:0pt;mso-wrap-distance-bottom:0pt;margin-top:17.6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当日､入札に使用する印鑑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名称及び数量　　山梨県本庁舎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山梨県北巨摩合同庁舎ほか８１施設の電気調達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知事が指定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令和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山梨県知事　長崎　幸太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「１　名称及び数量」には、該当するものについて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8"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4:00Z</dcterms:created>
  <dc:creator>山梨県</dc:creator>
  <dc:description/>
  <cp:keywords/>
  <dc:language>en-US</dc:language>
  <cp:lastModifiedBy>山梨県</cp:lastModifiedBy>
  <cp:lastPrinted>2020-07-07T11:41:00Z</cp:lastPrinted>
  <dcterms:modified xsi:type="dcterms:W3CDTF">2020-07-07T02:41:00Z</dcterms:modified>
  <cp:revision>3</cp:revision>
  <dc:subject/>
  <dc:title/>
</cp:coreProperties>
</file>