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/>
        <w:t>様式第２号</w:t>
      </w:r>
      <w:r>
        <w:rPr>
          <w:rFonts w:cs="Times New Roman" w:eastAsia="Times New Roman"/>
        </w:rPr>
        <w:t xml:space="preserve"> </w:t>
      </w:r>
      <w:r>
        <w:rPr/>
        <w:t>（第２条関係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誓　　約　　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Times New Roman"/>
        </w:rPr>
        <w:t>山梨県知事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left="240" w:hanging="24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Times New Roman"/>
        </w:rPr>
        <w:t>山梨県産業廃棄物処理業者格付け制度の申請にあたり、過去５年にわたり廃棄物処理法</w:t>
      </w:r>
    </w:p>
    <w:p>
      <w:pPr>
        <w:pStyle w:val="Normal"/>
        <w:spacing w:lineRule="exact" w:line="304"/>
        <w:ind w:firstLine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施行規則第９条の３第１号の特定不利益処分、または、山梨県から廃棄物処理法に係る文</w:t>
      </w:r>
    </w:p>
    <w:p>
      <w:pPr>
        <w:pStyle w:val="Normal"/>
        <w:spacing w:lineRule="exact" w:line="304"/>
        <w:ind w:firstLine="1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書勧告を受けていないことを誓約します。</w:t>
      </w:r>
    </w:p>
    <w:p>
      <w:pPr>
        <w:pStyle w:val="Normal"/>
        <w:spacing w:lineRule="exact" w:line="304"/>
        <w:rPr/>
      </w:pPr>
      <w:r>
        <w:rPr>
          <w:rFonts w:ascii="ＭＳ 明朝;MS Mincho" w:hAnsi="ＭＳ 明朝;MS Mincho" w:cs="Times New Roman"/>
        </w:rPr>
        <w:t>　 また、格付けを取り消された場合には、許可証の書き換えに応じることを誓約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    　　　　　　　　　　　　　　　　　　　　　　　　　　　　　年    月    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Times New Roman"/>
        </w:rPr>
        <w:t>　　　　　　 住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Times New Roman"/>
        </w:rPr>
        <w:t>　            　　　　　　 氏　名                      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Times New Roman"/>
        </w:rPr>
        <w:t>　　　　　　　　　　　（法人にあっては名称及び代表者名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pacing w:lineRule="exact" w:line="304"/>
        <w:ind w:left="248" w:hanging="248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46:00Z</dcterms:created>
  <dc:creator>徳島県</dc:creator>
  <dc:description/>
  <cp:keywords/>
  <dc:language>en-US</dc:language>
  <cp:lastModifiedBy>山梨県</cp:lastModifiedBy>
  <cp:lastPrinted>2014-03-03T14:46:00Z</cp:lastPrinted>
  <dcterms:modified xsi:type="dcterms:W3CDTF">2021-01-19T02:06:00Z</dcterms:modified>
  <cp:revision>6</cp:revision>
  <dc:subject/>
  <dc:title/>
</cp:coreProperties>
</file>