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right="355" w:firstLine="432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介護保険サービス提供中の事故発生に係る取扱要領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事故報告の対象となる事業者及び介護保険サービス</w:t>
      </w:r>
    </w:p>
    <w:p>
      <w:pPr>
        <w:pStyle w:val="Style18"/>
        <w:spacing w:lineRule="exact" w:line="320"/>
        <w:ind w:left="24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①②の事業者（以下「事業者等という。」）が行う介護保険適用サービスとする。</w:t>
      </w:r>
    </w:p>
    <w:p>
      <w:pPr>
        <w:pStyle w:val="Style18"/>
        <w:spacing w:lineRule="exact" w:line="320"/>
        <w:ind w:left="485" w:hanging="21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①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山梨県知事が指定又は許可する居宅サービス事業者、介護保険施設又は介護予防サービス事業者</w:t>
      </w:r>
    </w:p>
    <w:p>
      <w:pPr>
        <w:pStyle w:val="Style18"/>
        <w:spacing w:lineRule="exact" w:line="320"/>
        <w:ind w:left="506" w:hanging="2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②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町村が指定する地域密着型サービス事業者、地域密着型介護予防サービス事業者、居宅介護支援事業者、介護予防支援事業者又は基準該当居宅サービス事業者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報告の範囲</w:t>
      </w:r>
    </w:p>
    <w:p>
      <w:pPr>
        <w:pStyle w:val="Style18"/>
        <w:spacing w:lineRule="exact" w:line="320"/>
        <w:ind w:left="216" w:hanging="2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等は、次の①～③の場合、市町村に報告するものとする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サービスの提供中に利用者にケガ又は死亡事故が発生した場合</w:t>
      </w:r>
    </w:p>
    <w:p>
      <w:pPr>
        <w:pStyle w:val="Style18"/>
        <w:spacing w:lineRule="exact" w:line="320"/>
        <w:ind w:left="-210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サービスの提供中」とは送迎等の間も含む。</w:t>
      </w:r>
    </w:p>
    <w:p>
      <w:pPr>
        <w:pStyle w:val="Style18"/>
        <w:spacing w:lineRule="exact" w:line="320"/>
        <w:ind w:left="210" w:firstLine="86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通所、短期入所及び施設サービスにおいては、利用者等が事業所内にいる間は、「サー</w:t>
      </w:r>
    </w:p>
    <w:p>
      <w:pPr>
        <w:pStyle w:val="Style18"/>
        <w:spacing w:lineRule="exact" w:line="320"/>
        <w:ind w:left="1081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ビスの提供中」に含むものとする。</w:t>
      </w:r>
    </w:p>
    <w:p>
      <w:pPr>
        <w:pStyle w:val="Style18"/>
        <w:spacing w:lineRule="exact" w:line="320"/>
        <w:ind w:left="-210" w:firstLine="2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ケガとは、原則として、内外部の医療機関で受診を要した場合とする。</w:t>
      </w:r>
    </w:p>
    <w:p>
      <w:pPr>
        <w:pStyle w:val="Style18"/>
        <w:spacing w:lineRule="exact" w:line="320"/>
        <w:ind w:left="1395" w:hanging="1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等の過失の有無は問わない。（利用者の自己過失によるケガであっても、注２に該</w:t>
      </w:r>
    </w:p>
    <w:p>
      <w:pPr>
        <w:pStyle w:val="Style18"/>
        <w:spacing w:lineRule="exact" w:line="320"/>
        <w:ind w:firstLine="864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する場合は報告すること）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者が、事故発生から、ある程度の期間を経てから死亡した場合についても、速やかに</w:t>
      </w:r>
    </w:p>
    <w:p>
      <w:pPr>
        <w:pStyle w:val="Style18"/>
        <w:spacing w:lineRule="exact" w:line="320"/>
        <w:ind w:firstLine="864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町村に報告書を再提出すること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従業者の法令違反・不祥事等の発生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利用者の処遇に影響があるもの（例：利用者等からの預かり金の横領、送迎時等の交通事</w:t>
      </w:r>
    </w:p>
    <w:p>
      <w:pPr>
        <w:pStyle w:val="Style18"/>
        <w:spacing w:lineRule="exact" w:line="320"/>
        <w:ind w:firstLine="864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故等）については報告すること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その他、報告が必要と認められる事故の発生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報告の手順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故後、事業者等は、速やかにＦＡＸ等で報告することとする。（第一報）</w:t>
      </w:r>
    </w:p>
    <w:p>
      <w:pPr>
        <w:pStyle w:val="Style18"/>
        <w:spacing w:lineRule="exact" w:line="320"/>
        <w:ind w:left="872" w:hanging="872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速やかに」の期限については、最大限の努力をして可能な範囲とする。（例えば、午後に事故が起こり、処置等のために数時間を要し、終業時間が過ぎた場合には、翌朝早くに報告を行う等、社会通念に照らして、最大限の努力をすることが必要）</w:t>
      </w:r>
    </w:p>
    <w:p>
      <w:pPr>
        <w:pStyle w:val="Style18"/>
        <w:spacing w:lineRule="exact" w:line="320"/>
        <w:ind w:left="872" w:hanging="872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等に使う書式は、４に定められた書式とする。（①②③の順に、同じ様式を使って、徐々に必要な箇所が埋まっていく形が望ましい。市町村では、それらを積み重ねて処理し、状況を把握することが可能となる。）</w:t>
      </w:r>
    </w:p>
    <w:p>
      <w:pPr>
        <w:pStyle w:val="Style18"/>
        <w:spacing w:lineRule="exact" w:line="320"/>
        <w:ind w:left="105" w:firstLine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ＦＡＸの使用にあたっては、個人情報の保護に十分配慮すること。</w:t>
      </w:r>
    </w:p>
    <w:p>
      <w:pPr>
        <w:pStyle w:val="Style18"/>
        <w:spacing w:lineRule="exact" w:line="320"/>
        <w:ind w:firstLine="2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故処理の経過についても、ＦＡＸ等で適宜報告することとする。</w:t>
      </w:r>
    </w:p>
    <w:p>
      <w:pPr>
        <w:pStyle w:val="Style18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故処理の区切りがついたところで、文書で報告することとする。</w:t>
      </w:r>
    </w:p>
    <w:p>
      <w:pPr>
        <w:pStyle w:val="Style18"/>
        <w:spacing w:lineRule="exact" w:line="320"/>
        <w:ind w:left="1297" w:hanging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報告の書式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の報告については、別紙様式１とする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報告先</w:t>
      </w:r>
    </w:p>
    <w:p>
      <w:pPr>
        <w:pStyle w:val="Style18"/>
        <w:spacing w:lineRule="exact" w:line="320"/>
        <w:ind w:left="436" w:hanging="4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者等は、２で定める事故が発生した場合、３の手順により、被保険者の属する保険者（市</w:t>
      </w:r>
    </w:p>
    <w:p>
      <w:pPr>
        <w:pStyle w:val="Style18"/>
        <w:spacing w:lineRule="exact" w:line="320"/>
        <w:ind w:left="433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村）と被保険者に報告するものとする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６　報告を受けた市町村の対応</w:t>
      </w:r>
    </w:p>
    <w:p>
      <w:pPr>
        <w:pStyle w:val="Style18"/>
        <w:spacing w:lineRule="exact" w:line="320"/>
        <w:ind w:left="436" w:hanging="4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事業者等か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を受けた市町村においては、当該事業者等の対応状況に応じて必要な対応を</w:t>
      </w:r>
    </w:p>
    <w:p>
      <w:pPr>
        <w:pStyle w:val="Style18"/>
        <w:spacing w:lineRule="exact" w:line="320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うものとする。</w:t>
      </w:r>
    </w:p>
    <w:p>
      <w:pPr>
        <w:pStyle w:val="Style18"/>
        <w:spacing w:lineRule="exact" w:line="320"/>
        <w:ind w:left="436" w:hanging="4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場合、当該被保険者の属する市町村が主たる対応を行うものとするが、事業者等への事実</w:t>
      </w:r>
    </w:p>
    <w:p>
      <w:pPr>
        <w:pStyle w:val="Style18"/>
        <w:spacing w:lineRule="exact" w:line="320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確認等において必要がある場合は、事業所等の所在地たる市町村の他、関係市町村等と連携を図</w:t>
      </w:r>
    </w:p>
    <w:p>
      <w:pPr>
        <w:pStyle w:val="Style18"/>
        <w:spacing w:lineRule="exact" w:line="320"/>
        <w:ind w:left="433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るものとする。</w:t>
      </w:r>
    </w:p>
    <w:p>
      <w:pPr>
        <w:pStyle w:val="Style18"/>
        <w:spacing w:lineRule="exact" w:line="320"/>
        <w:ind w:left="432" w:hanging="432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｛必要な対応として考えられるもの｝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者等の事故に対する対応（一連の処理）の確認</w:t>
      </w:r>
    </w:p>
    <w:p>
      <w:pPr>
        <w:pStyle w:val="Style18"/>
        <w:spacing w:lineRule="exact" w:line="320"/>
        <w:ind w:left="872" w:hanging="87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今後の対応は未定」などと報告があった場合は、対応が確定した時点での再報告を求め</w:t>
      </w:r>
    </w:p>
    <w:p>
      <w:pPr>
        <w:pStyle w:val="Style18"/>
        <w:spacing w:lineRule="exact" w:line="320"/>
        <w:ind w:left="105" w:firstLine="4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る。また、「利用者がケガをしたが、家族等へは連絡していない」等の報告があった場合は、連</w:t>
      </w:r>
    </w:p>
    <w:p>
      <w:pPr>
        <w:pStyle w:val="Style18"/>
        <w:spacing w:lineRule="exact" w:line="320"/>
        <w:ind w:left="105" w:firstLine="4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絡・説明するように指導し、その結果の再報告を求める。</w:t>
      </w:r>
    </w:p>
    <w:p>
      <w:pPr>
        <w:pStyle w:val="Style18"/>
        <w:spacing w:lineRule="exact" w:line="320"/>
        <w:ind w:left="105" w:firstLine="216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事業者への指導等</w:t>
      </w:r>
    </w:p>
    <w:p>
      <w:pPr>
        <w:pStyle w:val="Style18"/>
        <w:spacing w:lineRule="exact" w:line="320"/>
        <w:ind w:left="70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の②の事業者等における報告について、基準違反のおそれがあると判断される場合には、市</w:t>
      </w:r>
    </w:p>
    <w:p>
      <w:pPr>
        <w:pStyle w:val="Style18"/>
        <w:spacing w:lineRule="exact" w:line="320"/>
        <w:ind w:left="-105" w:firstLine="64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町村は、現地調査を実施するとともに、必要に応じて指導等を行うものとする。　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③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県への連絡・報告</w:t>
      </w:r>
    </w:p>
    <w:p>
      <w:pPr>
        <w:pStyle w:val="Style18"/>
        <w:spacing w:lineRule="exact" w:line="320"/>
        <w:ind w:left="109" w:hanging="10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町村は、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歴月で１か月ごとに、全ての事故（３の③のように区切りがついた事故で事業者</w:t>
      </w:r>
    </w:p>
    <w:p>
      <w:pPr>
        <w:pStyle w:val="Style18"/>
        <w:spacing w:lineRule="exact" w:line="320"/>
        <w:ind w:left="107" w:firstLine="4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等から文書で報告があったもの）を翌月の１０日までに、別紙様式２に準じて、別紙の区分によ</w:t>
      </w:r>
    </w:p>
    <w:p>
      <w:pPr>
        <w:pStyle w:val="Style18"/>
        <w:spacing w:lineRule="exact" w:line="320"/>
        <w:ind w:left="107" w:firstLine="4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り県健康長寿推進課に報告するとともに、利用者・家族からの苦情があった場合は、「介護保険</w:t>
      </w:r>
    </w:p>
    <w:p>
      <w:pPr>
        <w:pStyle w:val="Style18"/>
        <w:spacing w:lineRule="exact" w:line="320"/>
        <w:ind w:left="107" w:firstLine="432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ービス相談・苦情対応要領」（山梨県作成）に基づいて必要な対応を行う。</w:t>
      </w:r>
    </w:p>
    <w:p>
      <w:pPr>
        <w:pStyle w:val="Style18"/>
        <w:spacing w:lineRule="exact" w:line="320"/>
        <w:ind w:left="545" w:hanging="545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な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県又は市町村において緊急に指導を要すると判断される場合は、至急県に連絡をする。</w:t>
      </w:r>
    </w:p>
    <w:p>
      <w:pPr>
        <w:pStyle w:val="Style18"/>
        <w:spacing w:lineRule="exact" w:line="320"/>
        <w:ind w:left="648" w:hanging="6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spacing w:lineRule="exact" w:line="320"/>
        <w:ind w:left="648" w:hanging="64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７　連絡・報告を受けた県の対応</w:t>
      </w:r>
    </w:p>
    <w:p>
      <w:pPr>
        <w:pStyle w:val="Style18"/>
        <w:spacing w:lineRule="exact" w:line="320"/>
        <w:ind w:left="654" w:hanging="65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22"/>
          <w:szCs w:val="22"/>
        </w:rPr>
        <w:t>市町村か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・報告を受けた県では、１の①の事業者における報告について基準違反のおそ</w:t>
      </w:r>
    </w:p>
    <w:p>
      <w:pPr>
        <w:pStyle w:val="Style18"/>
        <w:spacing w:lineRule="exact" w:line="320"/>
        <w:ind w:left="649" w:hanging="216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れがあると判断される場合は、現地調査を実施するとともに、必要に応じて指導等を行う。</w:t>
      </w:r>
    </w:p>
    <w:p>
      <w:pPr>
        <w:pStyle w:val="Style18"/>
        <w:spacing w:lineRule="exact" w:line="320"/>
        <w:ind w:left="648" w:hanging="64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また、報告の内容については、事故事例として事業者等への指導や注意を喚起する通知等へ反</w:t>
      </w:r>
    </w:p>
    <w:p>
      <w:pPr>
        <w:pStyle w:val="Style18"/>
        <w:spacing w:lineRule="exact" w:line="320"/>
        <w:ind w:left="649" w:hanging="2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映させるとともに、他の市町村への情報提供を行う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附　則</w:t>
      </w:r>
    </w:p>
    <w:p>
      <w:pPr>
        <w:pStyle w:val="Style18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要領は、平成１５年４月１日から施行する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附　則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要領は、平成１８年４月１日から施行する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附　則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この要領は、平成２８年４月１日から施行する。</w:t>
      </w:r>
    </w:p>
    <w:p>
      <w:pPr>
        <w:pStyle w:val="Style18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</w:t>
      </w:r>
    </w:p>
    <w:p>
      <w:pPr>
        <w:pStyle w:val="Style18"/>
        <w:spacing w:lineRule="exact" w:line="32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附　則</w:t>
      </w:r>
    </w:p>
    <w:p>
      <w:pPr>
        <w:pStyle w:val="Style18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この要領は、平成３０年６月１日から施行する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の１）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990"/>
          <w:sz w:val="22"/>
          <w:szCs w:val="22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号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市町村介護保険主管課長　　　殿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　　　　　　　　　　　　　　　　　　　　　 法 人 名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7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地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管理者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　故　報　告　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に介護保険サービスの提供により事故が発生しましたので、別紙のとおり報告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6:00Z</dcterms:created>
  <dc:creator>山梨県</dc:creator>
  <dc:description/>
  <cp:keywords/>
  <dc:language>en-US</dc:language>
  <cp:lastModifiedBy>山梨県</cp:lastModifiedBy>
  <cp:lastPrinted>2014-04-20T18:57:00Z</cp:lastPrinted>
  <dcterms:modified xsi:type="dcterms:W3CDTF">2018-06-26T00:27:00Z</dcterms:modified>
  <cp:revision>5</cp:revision>
  <dc:subject/>
  <dc:title>介護サービス事業者及び市町村における事故発生時取扱要領</dc:title>
</cp:coreProperties>
</file>