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入札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30</w:t>
      </w:r>
      <w:r>
        <w:rPr/>
        <w:t>年度山梨県広告事業「山梨県広報誌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提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　後藤　斎　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30</w:t>
      </w:r>
      <w:r>
        <w:rPr/>
        <w:t>年度山梨県広告事業「山梨県広報誌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提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後藤　斎　　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773"/>
        <w:rPr/>
      </w:pPr>
      <w:r>
        <w:rPr/>
        <w:t>使用印鑑　　　　　　　　　　　　　　　　　　　　　　　　　　　　　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（　代　理　人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は上記の者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30</w:t>
      </w:r>
      <w:r>
        <w:rPr/>
        <w:t>年度山梨県広告事業「山梨県広報誌への広告掲載取扱」</w:t>
      </w:r>
    </w:p>
    <w:p>
      <w:pPr>
        <w:pStyle w:val="Normal"/>
        <w:ind w:left="387" w:hanging="387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委　任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　　後藤　斎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山梨県</dc:creator>
  <dc:description/>
  <cp:keywords/>
  <dc:language>en-US</dc:language>
  <cp:lastModifiedBy>山梨県</cp:lastModifiedBy>
  <cp:lastPrinted>2015-02-03T15:25:00Z</cp:lastPrinted>
  <dcterms:modified xsi:type="dcterms:W3CDTF">2018-02-01T05:44:00Z</dcterms:modified>
  <cp:revision>22</cp:revision>
  <dc:subject/>
  <dc:title>入　札　説　明　書</dc:title>
</cp:coreProperties>
</file>