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住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急傾斜地崩壊危険区域内行為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急傾斜地崩壊危険区域内において、次の行為をしたいので、急傾斜地の崩壊による災害の防止に関する法律施行細則第</w:t>
      </w:r>
      <w:r>
        <w:rPr/>
        <w:t>3</w:t>
      </w:r>
      <w:r>
        <w:rPr/>
        <w:t>条の規定により関係書類を添えて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1</w:t>
      </w:r>
      <w:r>
        <w:rPr/>
        <w:t>　急傾斜地崩壊危険区域の名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行為の場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行為に係る土地の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  <w:r>
        <w:rPr/>
        <w:t>　行為の期間　　平成　　年　　月　　日　から　平成　　年　　月　　日　まで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  <w:r>
        <w:rPr/>
        <w:t>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01:00Z</dcterms:created>
  <dc:creator>(株)ぎょうせい</dc:creator>
  <dc:description/>
  <cp:keywords/>
  <dc:language>en-US</dc:language>
  <cp:lastModifiedBy>d00pc000</cp:lastModifiedBy>
  <dcterms:modified xsi:type="dcterms:W3CDTF">2009-07-03T06:47:00Z</dcterms:modified>
  <cp:revision>12</cp:revision>
  <dc:subject/>
  <dc:title/>
</cp:coreProperties>
</file>