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Century"/>
        </w:rPr>
        <w:t>平成　　年　　月　　日</w:t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6"/>
        <w:gridCol w:w="2363"/>
        <w:gridCol w:w="6300"/>
      </w:tblGrid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事　　業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（個人の場合は不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表　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役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　印</w:t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  <w:spacing w:val="30"/>
              </w:rPr>
              <w:t>電話番</w:t>
            </w:r>
            <w:r>
              <w:rPr>
                <w:rFonts w:cs="ＭＳ 明朝;MS Mincho"/>
                <w:spacing w:val="-3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責　任　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z w:val="16"/>
                <w:szCs w:val="16"/>
              </w:rPr>
              <w:t>（上記と同じ場合は不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0"/>
              </w:rPr>
              <w:t>電話番</w:t>
            </w:r>
            <w:r>
              <w:rPr>
                <w:rFonts w:cs="ＭＳ 明朝;MS Mincho"/>
                <w:spacing w:val="-3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ﾒｰﾙｱﾄﾞﾚｽ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お持ちの場合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年　　月　　日（　）　時　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　月　　日（　）　時　　分まで</w:t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会　　　　　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12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内　　　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曲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演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出品作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344" w:hanging="172"/>
              <w:jc w:val="left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計画書、実施要綱、昨年度資料等を添付していただいても差し支え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入　　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有料（　　　　　）円　　・　　無料　</w:t>
            </w:r>
          </w:p>
        </w:tc>
      </w:tr>
      <w:tr>
        <w:trPr>
          <w:trHeight w:val="34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後援・共催者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28" w:right="1228" w:gutter="0" w:header="720" w:top="1700" w:footer="0" w:bottom="709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8:00Z</dcterms:created>
  <dc:creator>山梨県</dc:creator>
  <dc:description/>
  <dc:language>en-US</dc:language>
  <cp:lastModifiedBy>山梨県</cp:lastModifiedBy>
  <cp:lastPrinted>2001-03-23T09:33:00Z</cp:lastPrinted>
  <dcterms:modified xsi:type="dcterms:W3CDTF">2014-06-06T00:18:00Z</dcterms:modified>
  <cp:revision>2</cp:revision>
  <dc:subject/>
  <dc:title>生文４第－号</dc:title>
</cp:coreProperties>
</file>