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見 学 申 込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深城ダム管理事務所長殿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深城ダム見学を希望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日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可能見学日時は、平日の９：００から１６：００です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土日、祝祭日・年末年始の見学の受付は行っておりませんので、ご承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前（所属団体と代表者氏名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（住所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者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通手段（車、バス、公共交通機関など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駐車場に限りがありますので、あらかじめ交通手段を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する見学時間および場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詳細については、深城ダムホームページをご覧になるか、深城ダム管理事務所へ電話でお問い合わせくだ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電話番号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54-24-706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深城ダムを見学場所に選んだ理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ターネットで知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観光中に知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見 学 申 込 書（記載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深城ダム管理事務所長殿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深城ダム見学を希望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日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～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可能見学日時は、平日の９：００から１６：００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休日、祭日の見学の受付は行っておりませんので、ご承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前（団体名・代表者氏名）個人で見学を希望される方は団体名は不要です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深城太郎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（住所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大月市七保町瀬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308-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0554-24-706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者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通手段（車、バス、公共交通機関など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車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駐車場に限りがありますので、あらかじめ交通手段を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する見学時間および場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分　　　　　　　　　　　　　　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詳細については、深城ダムホームページをご覧になるか、深城ダム管理事務所へ電話でお問い合わせくだ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電話番号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54-24-706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深城ダムを見学場所に選んだ理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ターネットで知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観光中に知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Mailheadertext">
    <w:name w:val="mailheadertext"/>
    <w:basedOn w:val="Style11"/>
    <w:qFormat/>
    <w:rPr/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07:00Z</dcterms:created>
  <dc:creator>tstdt002</dc:creator>
  <dc:description/>
  <cp:keywords/>
  <dc:language>en-US</dc:language>
  <cp:lastModifiedBy>山梨県</cp:lastModifiedBy>
  <cp:lastPrinted>2024-04-02T15:18:00Z</cp:lastPrinted>
  <dcterms:modified xsi:type="dcterms:W3CDTF">2024-04-02T06:18:00Z</dcterms:modified>
  <cp:revision>13</cp:revision>
  <dc:subject/>
  <dc:title/>
</cp:coreProperties>
</file>