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4"/>
          <w:kern w:val="0"/>
        </w:rPr>
        <w:t>届出者の名</w:t>
      </w:r>
      <w:r>
        <w:rPr>
          <w:rFonts w:ascii="ＭＳ 明朝;MS Mincho" w:hAnsi="ＭＳ 明朝;MS Mincho"/>
          <w:kern w:val="0"/>
        </w:rPr>
        <w:t>称</w:t>
      </w: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31"/>
          <w:kern w:val="0"/>
        </w:rPr>
        <w:t>代表者氏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分割による地位承継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分割による許可営業者の地位の承継をしますので、食品衛生法第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届け出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分割前の法人の名称、主たる事務所の所在地及び代表者の氏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分割の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所の所在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の種類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現に受けている営業許可の番号及びその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5:48:00Z</dcterms:created>
  <dc:creator>(株)ぎょうせい</dc:creator>
  <dc:description/>
  <cp:keywords/>
  <dc:language>en-US</dc:language>
  <cp:lastModifiedBy>山梨県</cp:lastModifiedBy>
  <cp:lastPrinted>1999-09-01T15:27:00Z</cp:lastPrinted>
  <dcterms:modified xsi:type="dcterms:W3CDTF">2009-01-28T02:16:00Z</dcterms:modified>
  <cp:revision>23</cp:revision>
  <dc:subject/>
  <dc:title/>
</cp:coreProperties>
</file>