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1911350</wp:posOffset>
                </wp:positionV>
                <wp:extent cx="457200" cy="1638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63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50.5pt;width:35.95pt;height:128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39725</wp:posOffset>
            </wp:positionH>
            <wp:positionV relativeFrom="paragraph">
              <wp:posOffset>-470535</wp:posOffset>
            </wp:positionV>
            <wp:extent cx="7508875" cy="107308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8875" cy="1073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19325</wp:posOffset>
                </wp:positionH>
                <wp:positionV relativeFrom="paragraph">
                  <wp:posOffset>731520</wp:posOffset>
                </wp:positionV>
                <wp:extent cx="114300" cy="1365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6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4.75pt;margin-top:57.6pt;width:8.95pt;height:10.7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8200</wp:posOffset>
                </wp:positionH>
                <wp:positionV relativeFrom="paragraph">
                  <wp:posOffset>2002155</wp:posOffset>
                </wp:positionV>
                <wp:extent cx="5393055" cy="695325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3055" cy="695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ＤＨＰ特太ゴシック体" w:hAnsi="ＤＨＰ特太ゴシック体" w:cs="ＤＨＰ特太ゴシック体" w:eastAsia="ＤＨＰ特太ゴシック体"/>
                                <w:color w:val="FFC000"/>
                                <w:sz w:val="84"/>
                                <w:szCs w:val="84"/>
                              </w:rPr>
                              <w:t>年間ランキング認定証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65pt;height:54.75pt;mso-wrap-distance-left:9.05pt;mso-wrap-distance-right:9.05pt;mso-wrap-distance-top:0pt;mso-wrap-distance-bottom:0pt;margin-top:157.65pt;mso-position-vertical-relative:text;margin-left:6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ＤＨＰ特太ゴシック体" w:hAnsi="ＤＨＰ特太ゴシック体" w:cs="ＤＨＰ特太ゴシック体" w:eastAsia="ＤＨＰ特太ゴシック体"/>
                          <w:color w:val="FFC000"/>
                          <w:sz w:val="84"/>
                          <w:szCs w:val="84"/>
                        </w:rPr>
                        <w:t>年間ランキング認定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480</wp:posOffset>
                </wp:positionH>
                <wp:positionV relativeFrom="paragraph">
                  <wp:posOffset>5074285</wp:posOffset>
                </wp:positionV>
                <wp:extent cx="6198870" cy="27616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8870" cy="2761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44"/>
                                <w:szCs w:val="5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44"/>
                                <w:szCs w:val="56"/>
                              </w:rPr>
                              <w:t>あなた方は「目指せ！やまなしチャンピオン！」に仲間と協力して取り組み頭書の成績を収めまし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44"/>
                                <w:szCs w:val="5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44"/>
                                <w:szCs w:val="56"/>
                              </w:rPr>
                              <w:t>今後もたくさん遊んでたくましい体をつくってくださ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8.1pt;height:217.45pt;mso-wrap-distance-left:9.05pt;mso-wrap-distance-right:9.05pt;mso-wrap-distance-top:0pt;mso-wrap-distance-bottom:0pt;margin-top:399.55pt;mso-position-vertical-relative:text;margin-left:22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44"/>
                          <w:szCs w:val="5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44"/>
                          <w:szCs w:val="56"/>
                        </w:rPr>
                        <w:t>あなた方は「目指せ！やまなしチャンピオン！」に仲間と協力して取り組み頭書の成績を収めました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44"/>
                          <w:szCs w:val="5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44"/>
                          <w:szCs w:val="56"/>
                        </w:rPr>
                        <w:t>今後もたくさん遊んでたくましい体をつくっ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7380</wp:posOffset>
                </wp:positionH>
                <wp:positionV relativeFrom="paragraph">
                  <wp:posOffset>3131185</wp:posOffset>
                </wp:positionV>
                <wp:extent cx="5521325" cy="5232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1325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52"/>
                                <w:szCs w:val="80"/>
                              </w:rPr>
                              <w:t>たてわり　　　　　　　　　　の部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4.75pt;height:41.2pt;mso-wrap-distance-left:9.05pt;mso-wrap-distance-right:9.05pt;mso-wrap-distance-top:0pt;mso-wrap-distance-bottom:0pt;margin-top:246.55pt;mso-position-vertical-relative:text;margin-left:49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52"/>
                          <w:szCs w:val="80"/>
                        </w:rPr>
                        <w:t>たてわり　　　　　　　　　　の部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67940</wp:posOffset>
                </wp:positionH>
                <wp:positionV relativeFrom="paragraph">
                  <wp:posOffset>8046085</wp:posOffset>
                </wp:positionV>
                <wp:extent cx="3856990" cy="5422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69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0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40"/>
                                <w:szCs w:val="40"/>
                              </w:rPr>
                              <w:t>令和　　年　　月　　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3.7pt;height:42.7pt;mso-wrap-distance-left:9.05pt;mso-wrap-distance-right:9.05pt;mso-wrap-distance-top:0pt;mso-wrap-distance-bottom:0pt;margin-top:633.55pt;mso-position-vertical-relative:text;margin-left:202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80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40"/>
                          <w:szCs w:val="40"/>
                        </w:rPr>
                        <w:t>令和　　年　　月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6175</wp:posOffset>
                </wp:positionH>
                <wp:positionV relativeFrom="paragraph">
                  <wp:posOffset>3740785</wp:posOffset>
                </wp:positionV>
                <wp:extent cx="4935220" cy="5803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522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52"/>
                                <w:szCs w:val="80"/>
                              </w:rPr>
                              <w:t>第　　位　記録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8.6pt;height:45.7pt;mso-wrap-distance-left:9.05pt;mso-wrap-distance-right:9.05pt;mso-wrap-distance-top:0pt;mso-wrap-distance-bottom:0pt;margin-top:294.55pt;mso-position-vertical-relative:text;margin-left:9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52"/>
                          <w:szCs w:val="80"/>
                        </w:rPr>
                        <w:t>第　　位　記録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6535</wp:posOffset>
                </wp:positionH>
                <wp:positionV relativeFrom="paragraph">
                  <wp:posOffset>4312285</wp:posOffset>
                </wp:positionV>
                <wp:extent cx="6208395" cy="52324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8395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80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48"/>
                                <w:szCs w:val="80"/>
                              </w:rPr>
                              <w:t>小学校　　　　　　　チーム　　　　　　　　　　　　　　　の部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8.85pt;height:41.2pt;mso-wrap-distance-left:9.05pt;mso-wrap-distance-right:9.05pt;mso-wrap-distance-top:0pt;mso-wrap-distance-bottom:0pt;margin-top:339.55pt;mso-position-vertical-relative:text;margin-left:17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880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48"/>
                          <w:szCs w:val="80"/>
                        </w:rPr>
                        <w:t>小学校　　　　　　　チーム　　　　　　　　　　　　　　　の部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05555</wp:posOffset>
                </wp:positionH>
                <wp:positionV relativeFrom="paragraph">
                  <wp:posOffset>8579485</wp:posOffset>
                </wp:positionV>
                <wp:extent cx="2275840" cy="51371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40"/>
                                <w:szCs w:val="40"/>
                              </w:rPr>
                              <w:t>山梨県教育委員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9.2pt;height:40.45pt;mso-wrap-distance-left:9.05pt;mso-wrap-distance-right:9.05pt;mso-wrap-distance-top:0pt;mso-wrap-distance-bottom:0pt;margin-top:675.55pt;mso-position-vertical-relative:text;margin-left:29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40"/>
                          <w:szCs w:val="4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40"/>
                          <w:szCs w:val="40"/>
                        </w:rPr>
                        <w:t>山梨県教育委員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4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ＨＰ特太ゴシック体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4:39:00Z</dcterms:created>
  <dc:creator>小学館</dc:creator>
  <dc:description/>
  <cp:keywords/>
  <dc:language>en-US</dc:language>
  <cp:lastModifiedBy>山梨県</cp:lastModifiedBy>
  <cp:lastPrinted>2017-02-15T13:35:00Z</cp:lastPrinted>
  <dcterms:modified xsi:type="dcterms:W3CDTF">2020-08-06T05:25:00Z</dcterms:modified>
  <cp:revision>6</cp:revision>
  <dc:subject/>
  <dc:title/>
</cp:coreProperties>
</file>