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0</wp:posOffset>
                </wp:positionV>
                <wp:extent cx="457200" cy="163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0.5pt;width:35.95pt;height:12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9725</wp:posOffset>
            </wp:positionH>
            <wp:positionV relativeFrom="paragraph">
              <wp:posOffset>-470535</wp:posOffset>
            </wp:positionV>
            <wp:extent cx="7508875" cy="10730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ragraph">
                  <wp:posOffset>731520</wp:posOffset>
                </wp:positionV>
                <wp:extent cx="114300" cy="136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57.6pt;width:8.95pt;height:10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002155</wp:posOffset>
                </wp:positionV>
                <wp:extent cx="5393055" cy="6953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color w:val="FFC000"/>
                                <w:sz w:val="84"/>
                                <w:szCs w:val="84"/>
                              </w:rPr>
                              <w:t>年間ランキング認定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54.75pt;mso-wrap-distance-left:9.05pt;mso-wrap-distance-right:9.05pt;mso-wrap-distance-top:0pt;mso-wrap-distance-bottom:0pt;margin-top:157.65pt;mso-position-vertical-relative:text;margin-left:6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color w:val="FFC000"/>
                          <w:sz w:val="84"/>
                          <w:szCs w:val="84"/>
                        </w:rPr>
                        <w:t>年間ランキング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955</wp:posOffset>
                </wp:positionH>
                <wp:positionV relativeFrom="paragraph">
                  <wp:posOffset>5217160</wp:posOffset>
                </wp:positionV>
                <wp:extent cx="6198870" cy="2237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  <w:t>あなたは「目指せ！やまなしチャンピオン！」にがんばって取り組み頭書の成績を収め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  <w:t>今後もたくさん遊んでたくましい体をつくっ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1pt;height:176.2pt;mso-wrap-distance-left:9.05pt;mso-wrap-distance-right:9.05pt;mso-wrap-distance-top:0pt;mso-wrap-distance-bottom:0pt;margin-top:410.8pt;mso-position-vertical-relative:text;margin-left: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  <w:t>あなたは「目指せ！やまなしチャンピオン！」にがんばって取り組み頭書の成績を収めまし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  <w:t>今後もたくさん遊んでたくましい体をつく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269615</wp:posOffset>
                </wp:positionV>
                <wp:extent cx="583565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80"/>
                              </w:rPr>
                              <w:t>年生　短なわ レディ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56"/>
                                <w:szCs w:val="80"/>
                              </w:rPr>
                              <w:t xml:space="preserve">GO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80"/>
                              </w:rPr>
                              <w:t>の部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5pt;height:45.7pt;mso-wrap-distance-left:9.05pt;mso-wrap-distance-right:9.05pt;mso-wrap-distance-top:0pt;mso-wrap-distance-bottom:0pt;margin-top:257.45pt;mso-position-vertical-relative:text;margin-left: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6"/>
                          <w:szCs w:val="80"/>
                        </w:rPr>
                        <w:t>年生　短なわ レディ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56"/>
                          <w:szCs w:val="80"/>
                        </w:rPr>
                        <w:t xml:space="preserve">GO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56"/>
                          <w:szCs w:val="80"/>
                        </w:rPr>
                        <w:t>の部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7846060</wp:posOffset>
                </wp:positionV>
                <wp:extent cx="3856990" cy="542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pt;height:42.7pt;mso-wrap-distance-left:9.05pt;mso-wrap-distance-right:9.05pt;mso-wrap-distance-top:0pt;mso-wrap-distance-bottom:0pt;margin-top:617.8pt;mso-position-vertical-relative:text;margin-left:20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175</wp:posOffset>
                </wp:positionH>
                <wp:positionV relativeFrom="paragraph">
                  <wp:posOffset>3841115</wp:posOffset>
                </wp:positionV>
                <wp:extent cx="493522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80"/>
                              </w:rPr>
                              <w:t>第　　位　記録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6pt;height:45.7pt;mso-wrap-distance-left:9.05pt;mso-wrap-distance-right:9.05pt;mso-wrap-distance-top:0pt;mso-wrap-distance-bottom:0pt;margin-top:302.45pt;mso-position-vertical-relative:text;margin-left:9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2"/>
                          <w:szCs w:val="80"/>
                        </w:rPr>
                        <w:t>第　　位　記録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955</wp:posOffset>
                </wp:positionH>
                <wp:positionV relativeFrom="paragraph">
                  <wp:posOffset>4412615</wp:posOffset>
                </wp:positionV>
                <wp:extent cx="6208395" cy="523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80"/>
                              </w:rPr>
                              <w:t>小学校　　　　　　　　　　　　　　　　　　　　　　の部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85pt;height:41.2pt;mso-wrap-distance-left:9.05pt;mso-wrap-distance-right:9.05pt;mso-wrap-distance-top:0pt;mso-wrap-distance-bottom:0pt;margin-top:347.45pt;mso-position-vertical-relative:text;margin-left: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80"/>
                        </w:rPr>
                        <w:t>小学校　　　　　　　　　　　　　　　　　　　　　　の部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5555</wp:posOffset>
                </wp:positionH>
                <wp:positionV relativeFrom="paragraph">
                  <wp:posOffset>8455660</wp:posOffset>
                </wp:positionV>
                <wp:extent cx="2275840" cy="5137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山梨県教育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40.45pt;mso-wrap-distance-left:9.05pt;mso-wrap-distance-right:9.05pt;mso-wrap-distance-top:0pt;mso-wrap-distance-bottom:0pt;margin-top:665.8pt;mso-position-vertical-relative:text;margin-left:29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山梨県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44:00Z</dcterms:created>
  <dc:creator>小学館</dc:creator>
  <dc:description/>
  <cp:keywords/>
  <dc:language>en-US</dc:language>
  <cp:lastModifiedBy>山梨県</cp:lastModifiedBy>
  <cp:lastPrinted>2017-02-15T13:35:00Z</cp:lastPrinted>
  <dcterms:modified xsi:type="dcterms:W3CDTF">2020-08-06T05:25:00Z</dcterms:modified>
  <cp:revision>6</cp:revision>
  <dc:subject/>
  <dc:title/>
</cp:coreProperties>
</file>