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40360</wp:posOffset>
            </wp:positionV>
            <wp:extent cx="7503795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92D050"/>
                                <w:sz w:val="84"/>
                                <w:szCs w:val="84"/>
                              </w:rPr>
                              <w:t>学期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92D050"/>
                          <w:sz w:val="84"/>
                          <w:szCs w:val="84"/>
                        </w:rPr>
                        <w:t>学期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017135</wp:posOffset>
                </wp:positionV>
                <wp:extent cx="6198870" cy="276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217.45pt;mso-wrap-distance-left:9.05pt;mso-wrap-distance-right:9.05pt;mso-wrap-distance-top:0pt;mso-wrap-distance-bottom:0pt;margin-top:395.0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協力し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3150235</wp:posOffset>
                </wp:positionV>
                <wp:extent cx="550227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年生　　　　　　　　   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25pt;height:41.2pt;mso-wrap-distance-left:9.05pt;mso-wrap-distance-right:9.05pt;mso-wrap-distance-top:0pt;mso-wrap-distance-bottom:0pt;margin-top:248.05pt;mso-position-vertical-relative:text;margin-left: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年生　　　　　　　　   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8046085</wp:posOffset>
                </wp:positionV>
                <wp:extent cx="38569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33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750310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295.3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264660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35.8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57948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75.5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1:00Z</dcterms:created>
  <dc:creator>小学館</dc:creator>
  <dc:description/>
  <cp:keywords/>
  <dc:language>en-US</dc:language>
  <cp:lastModifiedBy>山梨県</cp:lastModifiedBy>
  <cp:lastPrinted>2017-02-15T13:35:00Z</cp:lastPrinted>
  <dcterms:modified xsi:type="dcterms:W3CDTF">2020-08-06T05:24:00Z</dcterms:modified>
  <cp:revision>6</cp:revision>
  <dc:subject/>
  <dc:title/>
</cp:coreProperties>
</file>