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3"/>
          <w:kern w:val="0"/>
          <w:sz w:val="28"/>
          <w:szCs w:val="28"/>
        </w:rPr>
        <w:t>技術提案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山梨県教育長　守屋　守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務について、技術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業務名）　峡南地域単位制・総合制高校設計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提出者）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設計共同企業体の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構成員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構成員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担当者）担当部署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職・氏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Ｅ－ｍａｉ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6:00Z</dcterms:created>
  <dc:creator>山梨県</dc:creator>
  <dc:description/>
  <cp:keywords/>
  <dc:language>en-US</dc:language>
  <cp:lastModifiedBy>山梨県</cp:lastModifiedBy>
  <cp:lastPrinted>2008-10-02T20:24:00Z</cp:lastPrinted>
  <dcterms:modified xsi:type="dcterms:W3CDTF">2017-04-11T11:45:00Z</dcterms:modified>
  <cp:revision>11</cp:revision>
  <dc:subject/>
  <dc:title>新山梨県立図書館整備に係る建築基本設計プロポーザル</dc:title>
</cp:coreProperties>
</file>