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山梨県知事　　　　　　　　　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申請者　 （住      所）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（代表者氏名）          　　　     　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担当者氏名・℡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２吸収認証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吸収認証制度実施要領第７に基づき、森林整備によるＣ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吸収量の認証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１　森林の位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森林の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３　対象事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４　実施予定対象面積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５　実施予定期間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６　添付書類</w:t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位置図（任意様式）、施行地区域図（任意様式）、森林整備活動計画（別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）、森林整備箇所実測図（別表２）、現地状況写真、協定書の写し、その他必要な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山梨県知事　　　　　　　　　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申請者　 （住      所）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　　　　　　（代表者氏名）          　　　     　 </w:t>
      </w:r>
    </w:p>
    <w:p>
      <w:pPr>
        <w:pStyle w:val="Normal"/>
        <w:overflowPunct w:val="false"/>
        <w:ind w:firstLine="451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担当者氏名・℡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２吸収認証実績報告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left="560" w:hanging="5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吸収認証制度実施要領第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に基づき、　年　月　日付けで申請した認証対象事業について、以下のとおり実績を報告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１　森林の位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森林の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３　対象事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４　実施対象面積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５　実施年月日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６　添付書類　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施行地区域図（任意様式）、森林整備箇所実測図（別表２）、作業状況写真、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森林整備活動実績報告（別表３）、その他必要な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山梨県知事　　　　　　　　　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申請者　 （住      所）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　　　　　　（代表者氏名）          　　　     　 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（担当者氏名・℡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２吸収認証変更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やまなしの森づくり・Ｃ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吸収認証制度実施要領第１０に基づき、　年　月　日森整第　　号で認証された森づくり活動によるＣ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吸収量について変更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１　森林の位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森林の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３　認証対象事業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４　実施面積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５　実施期間</w:t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６　添付書類</w:t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位置図（任意様式）、施行地区域図（任意様式）、森林整備箇所実測図（別表２）、森林整備活動実績報告（別表３）、作業状況写真、協定書の写し、その他必要な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変更部分が判然とする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5:00Z</dcterms:created>
  <dc:creator>山梨県</dc:creator>
  <dc:description/>
  <cp:keywords/>
  <dc:language>en-US</dc:language>
  <cp:lastModifiedBy>山梨県</cp:lastModifiedBy>
  <cp:lastPrinted>2024-12-23T11:37:00Z</cp:lastPrinted>
  <dcterms:modified xsi:type="dcterms:W3CDTF">2025-01-08T05:02:00Z</dcterms:modified>
  <cp:revision>19</cp:revision>
  <dc:subject/>
  <dc:title>（案）</dc:title>
</cp:coreProperties>
</file>