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5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　在　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宗教法人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役員名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話　番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包括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　記　事　項　変　更　届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このたび宗教法人法第５２条第２項による登記事項（設立登記）に下記の通り変更が生じ、同法第５３条の規定による登記をしましたので、同法第９条の規定により、登記簿謄本を添えてお届けします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事項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旧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新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年月日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資料として、変更登記した「宗教法人登記簿謄本」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8:00Z</dcterms:created>
  <dc:creator>山梨県</dc:creator>
  <dc:description/>
  <cp:keywords/>
  <dc:language>en-US</dc:language>
  <cp:lastModifiedBy>山梨県</cp:lastModifiedBy>
  <cp:lastPrinted>2015-04-08T14:59:00Z</cp:lastPrinted>
  <dcterms:modified xsi:type="dcterms:W3CDTF">2019-05-09T07:03:00Z</dcterms:modified>
  <cp:revision>7</cp:revision>
  <dc:subject/>
  <dc:title>宗教法人設立相談記録　　　　　　　　　　　　　　　団体名：熊野権現社</dc:title>
</cp:coreProperties>
</file>