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後援（又は共催）事業実施結果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山　梨　県　知　事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体名　　　　　　　　　　　　　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取扱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　話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付け　　第　　　　　号で後援（又は共催）名義使用の承認のあった事業について、次のとおり実施したので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実施時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実施場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実施結果の概要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資料添付：※入場料等を徴した事業については、必ず収支決算書を添付すること。）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0:00Z</dcterms:created>
  <dc:creator>Yamanashi</dc:creator>
  <dc:description/>
  <cp:keywords/>
  <dc:language>en-US</dc:language>
  <cp:lastModifiedBy>山梨県</cp:lastModifiedBy>
  <cp:lastPrinted>2012-02-27T15:32:00Z</cp:lastPrinted>
  <dcterms:modified xsi:type="dcterms:W3CDTF">2019-11-26T13:00:00Z</dcterms:modified>
  <cp:revision>6</cp:revision>
  <dc:subject/>
  <dc:title/>
</cp:coreProperties>
</file>