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第１号）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第　　　　－　　　　号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spacing w:lineRule="exact" w:line="27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山　梨　県　知　事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　請　者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所在地　　　　　　　　　　　　　　　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団体名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代表者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印　　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取扱者　　　　　　　　　　　　　　　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電　話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 w:color="000000"/>
        </w:rPr>
        <w:t xml:space="preserve">   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交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付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つ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て</w:t>
      </w:r>
    </w:p>
    <w:p>
      <w:pPr>
        <w:pStyle w:val="Normal"/>
        <w:overflowPunct w:val="false"/>
        <w:spacing w:lineRule="exact" w:line="272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次のとおり事業を実施しますので、知事賞の交付を申請します。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なお、交付条件に違反した場合、又は申請事項が事実と相違した場合は、交付を取り消されても異議ありません。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事業の名称　　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開催の目的及び内容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主催者名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４　後援（予定）団体名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５　開催年月日　　令和　　年　　月　　日　～　令和　　年　　月　　日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表彰年月日）（令和　　年　　月　　日）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６　開催場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７　参加資格及び人数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８　交付希望品目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９　知事賞以外の賞の内容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０　その他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①主催者の存在、事業運営の基礎を明らかにする書類（定款・規約など）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②事業の目的及びその計画を明らかにする書類（開催要領・企画書など）</w:t>
      </w:r>
    </w:p>
    <w:p>
      <w:pPr>
        <w:pStyle w:val="Normal"/>
        <w:overflowPunct w:val="false"/>
        <w:spacing w:lineRule="exact" w:line="272"/>
        <w:ind w:left="479"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なお、継続案件（毎年又は隔年定例的に実施している事業であって、従前において交付を受けているもの）の場合は、前回の交付時と変更がない場合に限り、①の書類を省略できます。</w:t>
      </w:r>
    </w:p>
    <w:p>
      <w:pPr>
        <w:pStyle w:val="Normal"/>
        <w:overflowPunct w:val="false"/>
        <w:spacing w:lineRule="exact" w:line="272"/>
        <w:ind w:left="480" w:hanging="4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また、上記の他に県が必要と認めた場合は、書類の提出を求め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55:00Z</dcterms:created>
  <dc:creator>山梨県</dc:creator>
  <dc:description/>
  <cp:keywords/>
  <dc:language>en-US</dc:language>
  <cp:lastModifiedBy>山梨県</cp:lastModifiedBy>
  <dcterms:modified xsi:type="dcterms:W3CDTF">2019-05-29T05:10:00Z</dcterms:modified>
  <cp:revision>4</cp:revision>
  <dc:subject/>
  <dc:title>（様式第１号）</dc:title>
</cp:coreProperties>
</file>