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95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山梨県知事　長崎　幸太郎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所　在　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宗教法人名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代表役員名　　　　　　　　　　　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電話　番号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包括法人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宗教法人規則謄本交付申請書</w:t>
      </w:r>
    </w:p>
    <w:p>
      <w:pPr>
        <w:pStyle w:val="Style22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次の理由のため、当法人の認証規則の謄本を１通交付願います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由（具体的に）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ind w:firstLine="67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山梨県収入証紙　　　　　　　　　　　　　　　　　　　　　　            　（１通４００円）</w:t>
      </w:r>
    </w:p>
    <w:p>
      <w:pPr>
        <w:pStyle w:val="Style22"/>
        <w:ind w:firstLine="67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貼付場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8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1:50:00Z</dcterms:created>
  <dc:creator>山梨県</dc:creator>
  <dc:description/>
  <cp:keywords/>
  <dc:language>en-US</dc:language>
  <cp:lastModifiedBy>山梨県</cp:lastModifiedBy>
  <cp:lastPrinted>2014-08-13T13:41:00Z</cp:lastPrinted>
  <dcterms:modified xsi:type="dcterms:W3CDTF">2019-05-09T07:31:00Z</dcterms:modified>
  <cp:revision>7</cp:revision>
  <dc:subject/>
  <dc:title>宗教法人設立相談記録　　　　　　　　　　　　　　　団体名：熊野権現社</dc:title>
</cp:coreProperties>
</file>