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等学校家庭科（消費生活）学習指導案</w:t>
      </w:r>
    </w:p>
    <w:p>
      <w:pPr>
        <w:pStyle w:val="Normal"/>
        <w:jc w:val="left"/>
        <w:rPr/>
      </w:pPr>
      <w:r>
        <w:rPr/>
        <w:t>１　学習内容　消費者の権利と責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２　目標</w:t>
      </w:r>
    </w:p>
    <w:p>
      <w:pPr>
        <w:pStyle w:val="Normal"/>
        <w:overflowPunct w:val="false"/>
        <w:ind w:left="1890" w:hanging="189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消費者トラブルの事例を元に、契約や消費者保護など、消費者の権利と責任について理解を深める。</w:t>
      </w:r>
    </w:p>
    <w:p>
      <w:pPr>
        <w:pStyle w:val="Normal"/>
        <w:overflowPunct w:val="false"/>
        <w:ind w:left="1890" w:hanging="189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３　本時の展開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1522"/>
        <w:gridCol w:w="2984"/>
        <w:gridCol w:w="3685"/>
        <w:gridCol w:w="1988"/>
      </w:tblGrid>
      <w:tr>
        <w:trPr>
          <w:trHeight w:val="36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6"/>
                <w:szCs w:val="16"/>
              </w:rPr>
              <w:t>学習のプロセ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生徒の学習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指導上の留意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指導者・教材・資料等</w:t>
            </w:r>
          </w:p>
        </w:tc>
      </w:tr>
      <w:tr>
        <w:trPr>
          <w:trHeight w:val="131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本時の課題の確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課題を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「消費者としての権利と責任とは何か、考えよう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課題をしっかり捉えさせる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指導者：担当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パワーポイ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226" w:hanging="2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契約と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消費者トラブ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考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発表す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クイズ形式で、契約について学ぶ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　・契約が成立する内容は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　・契約が成立するのはいつか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消費者トラブルのＤＶＤを視聴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ＤＶＤの内容のどこがいけなかったか、トラブルにあわないためにはどうすればいいか考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トラブルにあわないためにはどうすればいいか、発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クイズ形式にすることによって、契約をしっかり理解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高校生におこりやすい消費者トラブルのＤＶＤを視聴させ、事例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考えることで、問題意識を持た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友だちの意見を聞き、考えを深め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指導者：県民生活センター職員（消費生活相談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パワーポイ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Ｄ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指導者：担当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ワークブッ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指導者：担当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消費者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権利と責任</w:t>
            </w:r>
          </w:p>
        </w:tc>
        <w:tc>
          <w:tcPr>
            <w:tcW w:w="2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クーリング・オフ制度、未成年者取り消しなど消費者保護の制度があることを知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クイズで、クーリング・オフ制度について、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消費者としての権利だけでなく、責任もあることを知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消費者の８つの権利と５つの責任について、理解する。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消費者保護として、一方的に契約を取り消しできる制度があること、しかし、できない場合もあること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消費者として、消費者市民社会構築のために、責任を果たすことの大切さを事例を挙げて話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県民生活センターに相談することも権利であり、責任にもつながることも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指導者：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県民生活センター職員（消費生活相談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パワーポイ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指導者：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県民生活センター職員（消費生活相談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6" w:hanging="1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パワーポイント</w:t>
            </w:r>
          </w:p>
        </w:tc>
      </w:tr>
      <w:tr>
        <w:trPr>
          <w:trHeight w:val="137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本時の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8"/>
                <w:szCs w:val="18"/>
              </w:rPr>
              <w:t>次時の予告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本時の学習内容をもとに、</w:t>
            </w: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18"/>
                <w:szCs w:val="18"/>
              </w:rPr>
              <w:t>責任ある消費行動をするとはどうするべきか、考え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自分の生活に立ち返らせる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指導者：担当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76" w:hanging="1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8"/>
              </w:rPr>
              <w:t>ワークシート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2:00Z</dcterms:created>
  <dc:creator>山梨県教育庁高校教育課</dc:creator>
  <dc:description/>
  <dc:language>en-US</dc:language>
  <cp:lastModifiedBy>山梨県</cp:lastModifiedBy>
  <cp:lastPrinted>2016-09-25T13:41:00Z</cp:lastPrinted>
  <dcterms:modified xsi:type="dcterms:W3CDTF">2016-12-15T08:12:00Z</dcterms:modified>
  <cp:revision>2</cp:revision>
  <dc:subject/>
  <dc:title/>
</cp:coreProperties>
</file>