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３</w:t>
      </w:r>
    </w:p>
    <w:p>
      <w:pPr>
        <w:pStyle w:val="Normal"/>
        <w:spacing w:lineRule="exact" w:line="64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52"/>
          <w:szCs w:val="52"/>
        </w:rPr>
        <w:t>質　　問　　票</w:t>
      </w:r>
    </w:p>
    <w:p>
      <w:pPr>
        <w:pStyle w:val="Normal"/>
        <w:jc w:val="right"/>
        <w:rPr/>
      </w:pPr>
      <w:r>
        <w:rPr/>
        <w:t>　　　　　　　　　　山梨県立育精福祉センター外３施設に係る防犯カメラ等設置工事　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976"/>
        <w:gridCol w:w="1488"/>
        <w:gridCol w:w="2126"/>
      </w:tblGrid>
      <w:tr>
        <w:trPr>
          <w:trHeight w:val="67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所在地又は住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66" w:hRule="atLeast"/>
        </w:trPr>
        <w:tc>
          <w:tcPr>
            <w:tcW w:w="82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質問内容</w:t>
            </w:r>
          </w:p>
        </w:tc>
      </w:tr>
      <w:tr>
        <w:trPr>
          <w:trHeight w:val="1680" w:hRule="atLeast"/>
        </w:trPr>
        <w:tc>
          <w:tcPr>
            <w:tcW w:w="82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送付先：〒４００－８５０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山梨県甲府市丸の内一丁目６番１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山梨県庁１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山梨県　福祉保健部　障害福祉課　施設支援担当（障害福祉課分室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ＴＥ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０５５（２２３）１４６３　ＦＡ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０５５（２２３）１４８５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4"/>
          <w:szCs w:val="44"/>
        </w:rPr>
        <w:t>委　　　任　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使用印鑑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                           </w:t>
      </w:r>
      <w:r>
        <w:rPr/>
        <w:t>受　任　者</w:t>
      </w:r>
    </w:p>
    <w:tbl>
      <w:tblPr>
        <w:tblW w:w="839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6804"/>
      </w:tblGrid>
      <w:tr>
        <w:trPr>
          <w:trHeight w:val="201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18"/>
          <w:szCs w:val="18"/>
        </w:rPr>
        <w:t>※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当日、入札に使用する印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私は、上記の者を代理人と定め、次の権限を委任します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２９年１月２３日執行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課・番号　：　障害福祉課１６００２２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968" w:hanging="2968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</w:t>
      </w:r>
      <w:r>
        <w:rPr/>
        <w:t>工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名</w:t>
      </w:r>
      <w:r>
        <w:rPr>
          <w:rFonts w:cs="Times New Roman" w:eastAsia="Times New Roman"/>
        </w:rPr>
        <w:t xml:space="preserve">  </w:t>
      </w:r>
      <w:r>
        <w:rPr/>
        <w:t>：　山梨県立育精福祉センター外３施設に係る防犯カメラ等設置工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一般競争入札に関する一切の行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２９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委任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所在地又は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山梨県知事　　後　藤　　斎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2:00Z</dcterms:created>
  <dc:creator>山梨県</dc:creator>
  <dc:description/>
  <cp:keywords/>
  <dc:language>en-US</dc:language>
  <cp:lastModifiedBy>山梨県</cp:lastModifiedBy>
  <cp:lastPrinted>2014-05-12T11:33:00Z</cp:lastPrinted>
  <dcterms:modified xsi:type="dcterms:W3CDTF">2017-01-10T01:07:00Z</dcterms:modified>
  <cp:revision>28</cp:revision>
  <dc:subject/>
  <dc:title>入 札 説 明 書</dc:title>
</cp:coreProperties>
</file>