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指導計画</w:t>
      </w:r>
    </w:p>
    <w:p>
      <w:pPr>
        <w:pStyle w:val="Normal"/>
        <w:jc w:val="center"/>
        <w:rPr/>
      </w:pPr>
      <w:r>
        <w:rPr/>
        <w:t>（通常の学級用【教科毎タイプ】様式例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13"/>
        <w:gridCol w:w="1559"/>
        <w:gridCol w:w="3544"/>
        <w:gridCol w:w="1417"/>
        <w:gridCol w:w="3293"/>
      </w:tblGrid>
      <w:tr>
        <w:trPr>
          <w:trHeight w:val="510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童生徒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・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年月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者氏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年月日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基本的な配慮・支援の内容　（全教科等で共通すること、学校生活で共通した配慮や支援の内容について記入する。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992"/>
        <w:gridCol w:w="3544"/>
        <w:gridCol w:w="2409"/>
      </w:tblGrid>
      <w:tr>
        <w:trPr>
          <w:trHeight w:val="408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の実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立て（支援の内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853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1435</wp:posOffset>
                      </wp:positionV>
                      <wp:extent cx="482600" cy="448310"/>
                      <wp:effectExtent l="9525" t="15875" r="6985" b="16510"/>
                      <wp:wrapNone/>
                      <wp:docPr id="1" name="左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30"/>
                                </a:avLst>
                              </a:prstGeom>
                              <a:solidFill>
                                <a:srgbClr val="c6d9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2" fillcolor="#c6d9f1" stroked="t" o:allowincell="t" style="position:absolute;margin-left:0.05pt;margin-top:4.05pt;width:37.95pt;height:35.25pt;mso-wrap-style:none;v-text-anchor:middle" type="_x0000_t66">
                      <v:fill o:detectmouseclick="t" type="solid" color2="#39260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各教科毎の配慮・支援の内容（特に配慮や支援が必要な教科等について記入。必要に応じて行は増やす。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694"/>
        <w:gridCol w:w="2835"/>
        <w:gridCol w:w="992"/>
        <w:gridCol w:w="3544"/>
        <w:gridCol w:w="2409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元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の目標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立て（支援の内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1182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483235" cy="448310"/>
                      <wp:effectExtent l="10160" t="15875" r="6350" b="16510"/>
                      <wp:wrapNone/>
                      <wp:docPr id="2" name="左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c6d9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1" fillcolor="#c6d9f1" stroked="t" o:allowincell="t" style="position:absolute;margin-left:0pt;margin-top:15.05pt;width:38pt;height:35.25pt;mso-wrap-style:none;v-text-anchor:middle" type="_x0000_t66">
                      <v:fill o:detectmouseclick="t" type="solid" color2="#39260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483235" cy="448310"/>
                      <wp:effectExtent l="10160" t="15875" r="6350" b="16510"/>
                      <wp:wrapNone/>
                      <wp:docPr id="3" name="左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c6d9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3" fillcolor="#c6d9f1" stroked="t" o:allowincell="t" style="position:absolute;margin-left:0pt;margin-top:13.4pt;width:38pt;height:35.25pt;mso-wrap-style:none;v-text-anchor:middle" type="_x0000_t66">
                      <v:fill o:detectmouseclick="t" type="solid" color2="#39260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483235" cy="448310"/>
                      <wp:effectExtent l="10160" t="15875" r="6350" b="16510"/>
                      <wp:wrapNone/>
                      <wp:docPr id="4" name="左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c6d9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4" fillcolor="#c6d9f1" stroked="t" o:allowincell="t" style="position:absolute;margin-left:0pt;margin-top:12.2pt;width:38pt;height:35.25pt;mso-wrap-style:none;v-text-anchor:middle" type="_x0000_t66">
                      <v:fill o:detectmouseclick="t" type="solid" color2="#39260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活・行動面の配慮・支援の内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93"/>
        <w:gridCol w:w="4536"/>
        <w:gridCol w:w="2409"/>
      </w:tblGrid>
      <w:tr>
        <w:trPr>
          <w:trHeight w:val="472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内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立て（支援の内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1068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483235" cy="448310"/>
                      <wp:effectExtent l="10160" t="15875" r="6350" b="16510"/>
                      <wp:wrapNone/>
                      <wp:docPr id="5" name="左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c6d9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6" fillcolor="#c6d9f1" stroked="t" o:allowincell="t" style="position:absolute;margin-left:0pt;margin-top:12.2pt;width:38pt;height:35.25pt;mso-wrap-style:none;v-text-anchor:middle" type="_x0000_t66">
                      <v:fill o:detectmouseclick="t" type="solid" color2="#39260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18"/>
      </w:rPr>
      <w:t>個別の指導計画様式例（山梨県教育委員会）　※教科毎タイプ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2:00Z</dcterms:created>
  <dc:creator>山梨県</dc:creator>
  <dc:description/>
  <dc:language>en-US</dc:language>
  <cp:lastModifiedBy>山梨県</cp:lastModifiedBy>
  <cp:lastPrinted>2015-01-06T18:03:00Z</cp:lastPrinted>
  <dcterms:modified xsi:type="dcterms:W3CDTF">2016-03-23T09:22:00Z</dcterms:modified>
  <cp:revision>2</cp:revision>
  <dc:subject/>
  <dc:title/>
</cp:coreProperties>
</file>