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別の指導計画</w:t>
      </w:r>
    </w:p>
    <w:p>
      <w:pPr>
        <w:pStyle w:val="Normal"/>
        <w:jc w:val="center"/>
        <w:rPr/>
      </w:pPr>
      <w:r>
        <w:rPr/>
        <w:t>（通常の学級用【基本タイプ】様式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作成年月日　　　　　　　　　　　　　　　　　　　　　　学校名　　　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4"/>
        <w:gridCol w:w="1515"/>
        <w:gridCol w:w="3457"/>
      </w:tblGrid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児童生徒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記載者氏名</w:t>
            </w:r>
          </w:p>
        </w:tc>
        <w:tc>
          <w:tcPr>
            <w:tcW w:w="3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年月日</w:t>
            </w:r>
          </w:p>
        </w:tc>
        <w:tc>
          <w:tcPr>
            <w:tcW w:w="3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基本的な配慮・支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全教科等で共通すること、学校生活で共通した配慮や支援の内容について記入する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態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（望ましい姿）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具体的な手立て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3402" w:hRule="exac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教科での配慮・支援内容（特に支援を配慮・支援を必要とする教科について記入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1843"/>
        <w:gridCol w:w="2082"/>
        <w:gridCol w:w="1658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科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標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手立て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評価</w:t>
            </w:r>
          </w:p>
        </w:tc>
      </w:tr>
      <w:tr>
        <w:trPr>
          <w:trHeight w:val="1775" w:hRule="exac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exact"/>
        </w:trPr>
        <w:tc>
          <w:tcPr>
            <w:tcW w:w="11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A6A6A6"/>
        <w:sz w:val="18"/>
      </w:rPr>
      <w:t>個別の指導計画様式例（山梨県教育委員会）　※基本的な配慮・支援の内容を整理するタイプ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1:00Z</dcterms:created>
  <dc:creator>山梨県</dc:creator>
  <dc:description/>
  <dc:language>en-US</dc:language>
  <cp:lastModifiedBy>山梨県</cp:lastModifiedBy>
  <cp:lastPrinted>2015-01-06T18:03:00Z</cp:lastPrinted>
  <dcterms:modified xsi:type="dcterms:W3CDTF">2016-03-23T09:21:00Z</dcterms:modified>
  <cp:revision>2</cp:revision>
  <dc:subject/>
  <dc:title/>
</cp:coreProperties>
</file>