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山梨県サービス管理責任者研修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児童発達支援管理責任者研修実施要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目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障害者総合支援法及び児童福祉法の適切かつ円滑な運営に資するため、サービスの質の確保に必要な知識、技能を有するサービス管理責任者及び児童発達支援管理責任者の養成を図ることを目的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施主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梨県（事業委託先：社会福祉法人山梨県障害者福祉協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研修日時と会場</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研修期間は３日間とし、１日目は全体講義を行い、２・３日目は、分野別に講義を行い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全体講義＞（１日目）※児童発達支援管理責任者研修の受講者も合同で受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　平成２８年１０月２８日（金）午前９時～午後５時</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会　場　ぴゅあ総合大研修室（甲府市朝気１－２－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分野別講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就労</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開催日（２日目）１０月３１日（月）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日目）１１月　７日（月）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２日目）１１月　９日（水）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日目）１１月１１日（金）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地域生活（身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２日目）１１月　９日（水）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日目）１１月１１日（金）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地域生活（知的・精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２日目）１１月３０日（水）午前９時～午後５時（中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日目）１２月　７日（水）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児童発達支援管理責任者研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日（２日目）１１月１８日（金）午前９時～午後５時（大研修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日目）１１月２２日（火）午前９時～午後５時（大研修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場はいずれもぴゅあ総合（甲府市朝気１－２－２）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対象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３月３１日までに、サービス管理責任者（児童発達支援管理責任者）となる実務経験（別添参照）を満たす方であって、相談支援従事者初任者研修（講義部分）を修了し、上記の就労、介護、地域生活（身体）、地域生活（知的・精神）、児童のいずれかを実施（実施予定も含む）する指定障害福祉サービス事業所において、平成３０年３月３１日までにサービス管理責任者（児童発達支援管理責任者）として配置予定の方</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u w:val="doub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uble"/>
        </w:rPr>
        <w:t>※山梨県外の事業所に勤務又は勤務する予定の方の申込は受け付けておりません。</w:t>
      </w:r>
    </w:p>
    <w:p>
      <w:pPr>
        <w:pStyle w:val="Normal"/>
        <w:ind w:left="480" w:hanging="480"/>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平成２８年度相談支援従事者初任者研修を申込んだ方のうち、講義部分（１日目・２日目）を受講している方は、相談支援従事者初任者研修（講義部分）を修了していると認めます。</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研修定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００名程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原則として１人１分野のみ申込みが可能です。多機能型事業所に配置済み又は配置予定の方に限り、２分野の申込みを可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申込方法</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様式１「平成２８年度山梨県サービス管理責任者研修及び児童発達支援管理責任者研修　受講申込書」に別紙様式２「実務経験証明書」を添付し、平成２８年１０月　　　５日（水）１６時までに、次の宛先まで郵送にてお申込くださ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初めてサービス管理責任者研修を受講される方は「相談支援従事者初任者研修」の修了証書または受講証明書の写しを添付して下さ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でにサービス管理責任者研修を修了している方が別の分野を受講する場合は、「サービス管理責任者研修」の修了証書の写しを添付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郵送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００－０００５　甲府市北新一丁目２番１２号　福祉プラザ１Ｆ</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山梨県障害者福祉協会　研修担当 あ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修了証書の交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研修修了者には山梨県知事名の修了証書を交付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受講費用</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講料は、受講分野数にかかわらず資料代として２，０００円（税込み）とし、受講決定通知時に払込取扱票等の関係書類を同封致しますので、法人または各自で振込を行ってください。なお、ご自身の都合で受講できなくなった場合には、返金には応じられませんのでご了承ください。</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その他</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ービス管理責任者研修の修了者が、他分野の講義等を希望する場合においても今年度の「全体講義」は免除とはなり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体講義と分野別の講義を受講しなければ、修了証書は交付しません。</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児童発達支援管理責任者研修は、１０月２８日（金）に開催する全体講義を受講した上で、１１月１８日（金）と１１月２２日（火）の２日間に開催する児童発達支援管理責任者研修を受講しなければ、修了証書は交付しません。</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研修の修了は、日程のすべての講義を受講することを要件とします。欠席、遅刻、早退されますと、修了証書を交付出来ませんのでご注意下さ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研修主催者が修了証書を交付すべきでないと判断した方については、修了証書を交付しません。</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お問い合わせ先　　　　　　　　　　　</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　山梨県障害者福祉協会　研修担当　　　</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　〒４００－０００５　　　　　　　　　</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甲府市北新１－２－１２福祉プラザ１階</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電　話　０５５－２５２－０１００</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ＦＡＸ　０５５－２５１－３３４４</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2:00Z</dcterms:created>
  <dc:creator>User</dc:creator>
  <dc:description/>
  <cp:keywords/>
  <dc:language>en-US</dc:language>
  <cp:lastModifiedBy>User</cp:lastModifiedBy>
  <cp:lastPrinted>2016-08-31T10:19:00Z</cp:lastPrinted>
  <dcterms:modified xsi:type="dcterms:W3CDTF">2016-09-01T23:00:00Z</dcterms:modified>
  <cp:revision>20</cp:revision>
  <dc:subject/>
  <dc:title/>
</cp:coreProperties>
</file>