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spacing w:lineRule="auto" w:line="6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送付先：山梨県教育委員会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富士・東部教育事務所</w:t>
      </w:r>
    </w:p>
    <w:p>
      <w:pPr>
        <w:pStyle w:val="Normal"/>
        <w:spacing w:lineRule="auto" w:line="60"/>
        <w:ind w:firstLine="10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ＦＡＸ　０５５４－４５－７８２３</w:t>
      </w:r>
    </w:p>
    <w:p>
      <w:pPr>
        <w:pStyle w:val="Normal"/>
        <w:spacing w:lineRule="auto" w:line="6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ＦＡＸ送信の場合、送信票等は不要です。このままお送りください。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度一日教育委員会（教育懇談会）参加申込書</w: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auto" w:line="60"/>
        <w:jc w:val="center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　　　　　　　　　　　平成２８年　　月　</w:t>
      </w:r>
      <w:r>
        <w:rPr/>
        <w:t>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509"/>
        <w:gridCol w:w="2459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機関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</w:t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電話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）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会場案内</w:t>
      </w:r>
    </w:p>
    <w:p>
      <w:pPr>
        <w:pStyle w:val="Normal"/>
        <w:spacing w:lineRule="auto" w:line="60"/>
        <w:ind w:firstLine="286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1736090" cy="67564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7986395</wp:posOffset>
                </wp:positionV>
                <wp:extent cx="828675" cy="471170"/>
                <wp:effectExtent l="13335" t="12700" r="445770" b="13335"/>
                <wp:wrapNone/>
                <wp:docPr id="2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4" fillcolor="#4f81bd" stroked="t" o:allowincell="f" style="position:absolute;margin-left:192.35pt;margin-top:628.85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7986395</wp:posOffset>
                </wp:positionV>
                <wp:extent cx="828675" cy="471170"/>
                <wp:effectExtent l="13335" t="12700" r="445770" b="13335"/>
                <wp:wrapNone/>
                <wp:docPr id="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4f81bd" stroked="t" o:allowincell="f" style="position:absolute;margin-left:192.35pt;margin-top:628.85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2845</wp:posOffset>
                </wp:positionH>
                <wp:positionV relativeFrom="paragraph">
                  <wp:posOffset>7986395</wp:posOffset>
                </wp:positionV>
                <wp:extent cx="828675" cy="471170"/>
                <wp:effectExtent l="13335" t="12700" r="445770" b="13335"/>
                <wp:wrapNone/>
                <wp:docPr id="4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4f81bd" stroked="t" o:allowincell="f" style="position:absolute;margin-left:192.35pt;margin-top:628.85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7986395</wp:posOffset>
                </wp:positionV>
                <wp:extent cx="828675" cy="471170"/>
                <wp:effectExtent l="13335" t="12700" r="445770" b="13335"/>
                <wp:wrapNone/>
                <wp:docPr id="5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4f81bd" stroked="t" o:allowincell="f" style="position:absolute;margin-left:192.35pt;margin-top:628.85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2636520</wp:posOffset>
                </wp:positionV>
                <wp:extent cx="200025" cy="257175"/>
                <wp:effectExtent l="13335" t="13335" r="12065" b="12065"/>
                <wp:wrapNone/>
                <wp:docPr id="6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red" stroked="t" o:allowincell="f" style="position:absolute;margin-left:231.4pt;margin-top:207.6pt;width:15.7pt;height:20.2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8239125</wp:posOffset>
                </wp:positionV>
                <wp:extent cx="200025" cy="257175"/>
                <wp:effectExtent l="13335" t="13335" r="12065" b="12065"/>
                <wp:wrapNone/>
                <wp:docPr id="7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#404040" stroked="t" o:allowincell="f" style="position:absolute;margin-left:287.25pt;margin-top:648.75pt;width:15.7pt;height:20.2pt;mso-wrap-style:none;v-text-anchor:middle">
                <v:fill o:detectmouseclick="t" type="solid" color2="#bfbfb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8272145</wp:posOffset>
                </wp:positionV>
                <wp:extent cx="166370" cy="147320"/>
                <wp:effectExtent l="12700" t="12700" r="13335" b="13335"/>
                <wp:wrapNone/>
                <wp:docPr id="8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10.1pt;margin-top:651.35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8272145</wp:posOffset>
                </wp:positionV>
                <wp:extent cx="166370" cy="147320"/>
                <wp:effectExtent l="12700" t="12700" r="13335" b="13335"/>
                <wp:wrapNone/>
                <wp:docPr id="9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10.1pt;margin-top:651.35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1675</wp:posOffset>
                </wp:positionH>
                <wp:positionV relativeFrom="paragraph">
                  <wp:posOffset>2674620</wp:posOffset>
                </wp:positionV>
                <wp:extent cx="166370" cy="147320"/>
                <wp:effectExtent l="12700" t="12700" r="13335" b="13335"/>
                <wp:wrapNone/>
                <wp:docPr id="10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255.25pt;margin-top:210.6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8238490</wp:posOffset>
                </wp:positionV>
                <wp:extent cx="166370" cy="147320"/>
                <wp:effectExtent l="12700" t="12700" r="13335" b="13335"/>
                <wp:wrapNone/>
                <wp:docPr id="11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68.15pt;margin-top:648.7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2527300</wp:posOffset>
                </wp:positionV>
                <wp:extent cx="166370" cy="147320"/>
                <wp:effectExtent l="12700" t="12700" r="13335" b="13335"/>
                <wp:wrapNone/>
                <wp:docPr id="12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32.25pt;margin-top:199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0850</wp:posOffset>
                </wp:positionH>
                <wp:positionV relativeFrom="paragraph">
                  <wp:posOffset>2399030</wp:posOffset>
                </wp:positionV>
                <wp:extent cx="828675" cy="471170"/>
                <wp:effectExtent l="13335" t="12700" r="445770" b="13335"/>
                <wp:wrapNone/>
                <wp:docPr id="1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00b0f0" stroked="t" o:allowincell="f" style="position:absolute;margin-left:135.5pt;margin-top:188.9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ff4f0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9650</wp:posOffset>
                </wp:positionH>
                <wp:positionV relativeFrom="paragraph">
                  <wp:posOffset>2467610</wp:posOffset>
                </wp:positionV>
                <wp:extent cx="992505" cy="333375"/>
                <wp:effectExtent l="350520" t="13335" r="12700" b="12700"/>
                <wp:wrapNone/>
                <wp:docPr id="1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33360"/>
                        </a:xfrm>
                        <a:prstGeom prst="wedgeRoundRectCallout">
                          <a:avLst>
                            <a:gd name="adj1" fmla="val -84930"/>
                            <a:gd name="adj2" fmla="val -10379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臨時駐車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#92d050" stroked="t" o:allowincell="f" style="position:absolute;margin-left:379.5pt;margin-top:194.3pt;width:78.1pt;height:2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臨時駐車場</w:t>
                      </w:r>
                    </w:p>
                  </w:txbxContent>
                </v:textbox>
                <v:fill o:detectmouseclick="t" type="solid" color2="#6d2faf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9405" cy="3671570"/>
            <wp:effectExtent l="0" t="0" r="0" b="0"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865</wp:posOffset>
                </wp:positionH>
                <wp:positionV relativeFrom="paragraph">
                  <wp:posOffset>2444750</wp:posOffset>
                </wp:positionV>
                <wp:extent cx="361315" cy="2997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70C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6pt;mso-wrap-distance-left:9.05pt;mso-wrap-distance-right:9.05pt;mso-wrap-distance-top:0pt;mso-wrap-distance-bottom:0pt;margin-top:192.5pt;mso-position-vertical-relative:text;margin-left:3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70C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8805</wp:posOffset>
                </wp:positionH>
                <wp:positionV relativeFrom="paragraph">
                  <wp:posOffset>2592070</wp:posOffset>
                </wp:positionV>
                <wp:extent cx="361315" cy="299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70C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70C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6pt;mso-wrap-distance-left:9.05pt;mso-wrap-distance-right:9.05pt;mso-wrap-distance-top:0pt;mso-wrap-distance-bottom:0pt;margin-top:204.1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70C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70C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ＭＳ Ｐゴシック" w:hAnsi="ＭＳ Ｐゴシック" w:eastAsia="ＭＳ Ｐゴシック" w:cs="ＭＳ Ｐゴシック"/>
          <w:vanish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vanish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8272145</wp:posOffset>
                </wp:positionV>
                <wp:extent cx="166370" cy="147320"/>
                <wp:effectExtent l="12700" t="12700" r="13335" b="13335"/>
                <wp:wrapNone/>
                <wp:docPr id="18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310.1pt;margin-top:651.35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5505</wp:posOffset>
                </wp:positionH>
                <wp:positionV relativeFrom="paragraph">
                  <wp:posOffset>8238490</wp:posOffset>
                </wp:positionV>
                <wp:extent cx="166370" cy="147320"/>
                <wp:effectExtent l="12700" t="12700" r="13335" b="13335"/>
                <wp:wrapNone/>
                <wp:docPr id="19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68.15pt;margin-top:648.7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5505</wp:posOffset>
                </wp:positionH>
                <wp:positionV relativeFrom="paragraph">
                  <wp:posOffset>8238490</wp:posOffset>
                </wp:positionV>
                <wp:extent cx="166370" cy="147320"/>
                <wp:effectExtent l="12700" t="12700" r="13335" b="13335"/>
                <wp:wrapNone/>
                <wp:docPr id="20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68.15pt;margin-top:648.7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8238490</wp:posOffset>
                </wp:positionV>
                <wp:extent cx="166370" cy="147320"/>
                <wp:effectExtent l="12700" t="12700" r="13335" b="13335"/>
                <wp:wrapNone/>
                <wp:docPr id="21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68.15pt;margin-top:648.7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5505</wp:posOffset>
                </wp:positionH>
                <wp:positionV relativeFrom="paragraph">
                  <wp:posOffset>8238490</wp:posOffset>
                </wp:positionV>
                <wp:extent cx="166370" cy="147320"/>
                <wp:effectExtent l="12700" t="12700" r="13335" b="13335"/>
                <wp:wrapNone/>
                <wp:docPr id="22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7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stroked="t" o:allowincell="f" style="position:absolute;margin-left:368.15pt;margin-top:648.7pt;width:13.05pt;height:11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2845</wp:posOffset>
                </wp:positionH>
                <wp:positionV relativeFrom="paragraph">
                  <wp:posOffset>7986395</wp:posOffset>
                </wp:positionV>
                <wp:extent cx="828675" cy="471170"/>
                <wp:effectExtent l="13335" t="12700" r="445770" b="13335"/>
                <wp:wrapNone/>
                <wp:docPr id="23" name="角丸四角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71240"/>
                        </a:xfrm>
                        <a:prstGeom prst="wedgeRoundRectCallout">
                          <a:avLst>
                            <a:gd name="adj1" fmla="val 94111"/>
                            <a:gd name="adj2" fmla="val 2419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富士吉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4" fillcolor="#4f81bd" stroked="t" o:allowincell="f" style="position:absolute;margin-left:192.35pt;margin-top:628.85pt;width:65.2pt;height:37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富士吉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市民会館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7715250</wp:posOffset>
                </wp:positionV>
                <wp:extent cx="909320" cy="333375"/>
                <wp:effectExtent l="13335" t="13970" r="13335" b="203835"/>
                <wp:wrapNone/>
                <wp:docPr id="2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33360"/>
                        </a:xfrm>
                        <a:prstGeom prst="wedgeRoundRectCallout">
                          <a:avLst>
                            <a:gd name="adj1" fmla="val -17652"/>
                            <a:gd name="adj2" fmla="val 103925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臨時駐車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#4f81bd" stroked="t" o:allowincell="f" style="position:absolute;margin-left:345.35pt;margin-top:607.5pt;width:71.55pt;height:2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臨時駐車場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7465</wp:posOffset>
                </wp:positionH>
                <wp:positionV relativeFrom="paragraph">
                  <wp:posOffset>8195945</wp:posOffset>
                </wp:positionV>
                <wp:extent cx="361315" cy="2997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6pt;mso-wrap-distance-left:9.05pt;mso-wrap-distance-right:9.05pt;mso-wrap-distance-top:0pt;mso-wrap-distance-bottom:0pt;margin-top:645.3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7465</wp:posOffset>
                </wp:positionH>
                <wp:positionV relativeFrom="paragraph">
                  <wp:posOffset>8195945</wp:posOffset>
                </wp:positionV>
                <wp:extent cx="361315" cy="2997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3.6pt;mso-wrap-distance-left:9.05pt;mso-wrap-distance-right:9.05pt;mso-wrap-distance-top:0pt;mso-wrap-distance-bottom:0pt;margin-top:645.3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black1">
    <w:name w:val="style_black1"/>
    <w:qFormat/>
    <w:rPr>
      <w:rFonts w:ascii="MS UI Gothic" w:hAnsi="MS UI Gothic" w:eastAsia="MS UI Gothic" w:cs="MS UI Gothic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6:00Z</dcterms:created>
  <dc:creator>山梨県</dc:creator>
  <dc:description/>
  <dc:language>en-US</dc:language>
  <cp:lastModifiedBy>山梨県</cp:lastModifiedBy>
  <cp:lastPrinted>2016-07-04T11:15:00Z</cp:lastPrinted>
  <dcterms:modified xsi:type="dcterms:W3CDTF">2016-07-04T02:16:00Z</dcterms:modified>
  <cp:revision>2</cp:revision>
  <dc:subject/>
  <dc:title/>
</cp:coreProperties>
</file>