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山梨県介助用自動車購入等助成事業補助金交付要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通則）</w:t>
      </w:r>
    </w:p>
    <w:p>
      <w:pPr>
        <w:pStyle w:val="Normal"/>
        <w:overflowPunct w:val="false"/>
        <w:ind w:left="223" w:hanging="22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条　山梨県介助用自動車購入等助成事業補助金については、予算の範囲内において交　付するものとし、その交付に関しては、山梨県補助金等交付規則（昭和３８年山梨県規　則第２５号）によるほか、この要綱の定めるところによる。</w:t>
      </w:r>
    </w:p>
    <w:p>
      <w:pPr>
        <w:pStyle w:val="Normal"/>
        <w:overflowPunct w:val="false"/>
        <w:ind w:left="223" w:hanging="22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目的）</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この要綱は、市町村が行う介助用自動車購入等助成事業に要する経費の一部を補　助することにより、介助者の負担の軽減を図り、もって在宅福祉の推進に寄与すること　を目的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施方法）</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条　この要綱において市町村の事業実施方法は、山梨県介助用自動車購入等助成事業　実施要綱（平成９年６月５日施行）に規定するとおり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対象経費）</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４条　この補助金の補助対象経費は、市町村が行う介助用自動車購入等助成事業に要す　る経費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金の算定方法）</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この補助金の交付額は、別表に定める基準額と対象経費から寄付金その他の収入　額を控除した額とを比較して少ない方の額に３分の１を乗じた額と、市町村が助成した　額に２分の１を乗じて得た額とを比較して少ない方の額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規定により得られた額に千円未満の端数がある場合は、その端数を切り捨てる　もの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金の交付申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　この補助金の交付を受けようとする市町村長は、補助金交付申請書（第１号様式）　に次の書類を添え、知事に申請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補助金所要額調書（第２号様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　（第３号様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歳入歳出予算書抄本</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補助金の実績報告）</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この補助金の交付決定がなされた市町村長は、事業完了後１ヶ月以内又は翌年度　４月１０日のいずれか早い期日までに、事業実績報告書（第４号様式）に、次の書類を　添え、知事に提出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補</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精</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５号様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事業実績報告内訳書（第６号様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歳入歳出決算書（見込）書抄本</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補助金の交付）</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８条　この補助金の交付は、精算払いとする。</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財産の処分の制限）</w:t>
      </w:r>
    </w:p>
    <w:p>
      <w:pPr>
        <w:pStyle w:val="Normal"/>
        <w:overflowPunct w:val="false"/>
        <w:ind w:left="195" w:hanging="1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９条　本事業の助成を受けた車について、小型車（総排気量が０．６６リットル以下の　もの）については４年間、その他のものについては６年間を経過するまでは、知事の承　認を受けないで、取得財産等を補助金の交付の目的に反して使用し、譲渡し、交換し、　貸し付け、又は担保に供してはならない。</w:t>
      </w:r>
    </w:p>
    <w:p>
      <w:pPr>
        <w:pStyle w:val="Normal"/>
        <w:overflowPunct w:val="false"/>
        <w:ind w:left="195" w:hanging="1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本事業の助成を受けた者は、前項の承認を受けようとする場合は財産処分承認申請書　（第７号様式）を知事に提出し、その承認を受けなければならない。</w:t>
      </w:r>
    </w:p>
    <w:p>
      <w:pPr>
        <w:pStyle w:val="Normal"/>
        <w:overflowPunct w:val="false"/>
        <w:ind w:left="195" w:hanging="1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知事は、第１項の承認をしようとする場合において、原則として交付した補助金のう　ち取得財産等を補助金の交付の目的に反して使用し、譲渡し、交換し、貸し付け、又は　担保に供したときから財産処分制限期間が経過するまでの期間に相当する分を返還させ　るものとする。</w:t>
      </w:r>
    </w:p>
    <w:p>
      <w:pPr>
        <w:pStyle w:val="Normal"/>
        <w:overflowPunct w:val="false"/>
        <w:ind w:left="195" w:hanging="1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書類の整備等）</w:t>
      </w:r>
    </w:p>
    <w:p>
      <w:pPr>
        <w:pStyle w:val="Normal"/>
        <w:overflowPunct w:val="false"/>
        <w:ind w:left="195" w:hanging="19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０条　市町村は、当該事業に係る収入及び支出等を明らかにした書類を整備し、当該　事業の完了の日の属する会計年度の終了後５年間保管し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この要綱は、平成９年６月５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この要綱は、平成１８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別表（第５条関係）　</w:t>
      </w:r>
    </w:p>
    <w:tbl>
      <w:tblPr>
        <w:tblW w:w="3969" w:type="dxa"/>
        <w:jc w:val="left"/>
        <w:tblInd w:w="817" w:type="dxa"/>
        <w:tblLayout w:type="fixed"/>
        <w:tblCellMar>
          <w:top w:w="0" w:type="dxa"/>
          <w:left w:w="108" w:type="dxa"/>
          <w:bottom w:w="0" w:type="dxa"/>
          <w:right w:w="108" w:type="dxa"/>
        </w:tblCellMar>
      </w:tblPr>
      <w:tblGrid>
        <w:gridCol w:w="1701"/>
        <w:gridCol w:w="2268"/>
      </w:tblGrid>
      <w:tr>
        <w:trPr>
          <w:trHeight w:val="6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基準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００，０００円</w:t>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6:00Z</dcterms:created>
  <dc:creator>山梨県</dc:creator>
  <dc:description/>
  <cp:keywords/>
  <dc:language>en-US</dc:language>
  <cp:lastModifiedBy>山梨県</cp:lastModifiedBy>
  <dcterms:modified xsi:type="dcterms:W3CDTF">2016-07-04T01:16:00Z</dcterms:modified>
  <cp:revision>3</cp:revision>
  <dc:subject/>
  <dc:title/>
</cp:coreProperties>
</file>