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平　成　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８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年　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３９回　在宅心身障害児（者）療育キャンプ実施要領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　目　的</w:t>
      </w:r>
    </w:p>
    <w:p>
      <w:pPr>
        <w:pStyle w:val="Normal"/>
        <w:spacing w:lineRule="exact" w:line="34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在宅の障害児（者）を対象として、療育キャンプを実施することにより、集団生活を</w:t>
      </w:r>
    </w:p>
    <w:p>
      <w:pPr>
        <w:pStyle w:val="Normal"/>
        <w:spacing w:lineRule="exact" w:line="34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通じ社会性や協調する心を培う。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八ヶ岳山麓の清里高原においてレクリエーションなどの療育活動を行い、障害児（者）と健常児（者）の交流を図り、楽しいひとときを過ごす。</w:t>
      </w:r>
    </w:p>
    <w:p>
      <w:pPr>
        <w:pStyle w:val="Normal"/>
        <w:spacing w:lineRule="exact" w:line="34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学生にボランティアとして参加をしてもらい、障害児（者）とのふれあいをとおして</w:t>
      </w:r>
    </w:p>
    <w:p>
      <w:pPr>
        <w:pStyle w:val="Normal"/>
        <w:spacing w:lineRule="exact" w:line="340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祉に対する興味と理解を深める。</w:t>
      </w:r>
    </w:p>
    <w:p>
      <w:pPr>
        <w:pStyle w:val="Normal"/>
        <w:spacing w:lineRule="exact" w:line="360"/>
        <w:ind w:first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　実施主体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山　梨　県</w:t>
      </w:r>
    </w:p>
    <w:p>
      <w:pPr>
        <w:pStyle w:val="Style17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　実施機関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山梨県肢体不自由児協会</w:t>
      </w:r>
    </w:p>
    <w:p>
      <w:pPr>
        <w:pStyle w:val="Style17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　実施日・場所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平成２８年８月１２日（金）～１３日（土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「県立八ヶ岳少年自然の家」　　住所　　北杜市高根町清里３５４５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電話　　０５５１－４８－２３０６</w:t>
      </w:r>
    </w:p>
    <w:p>
      <w:pPr>
        <w:pStyle w:val="Style17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　参加者　７０名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心身障害児（者）２０名、保護者及び同行家族３０名、ボランティア１０名</w:t>
      </w:r>
    </w:p>
    <w:p>
      <w:pPr>
        <w:pStyle w:val="Normal"/>
        <w:spacing w:lineRule="exact" w:line="34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スタッフ１０名</w:t>
      </w:r>
    </w:p>
    <w:p>
      <w:pPr>
        <w:pStyle w:val="Normal"/>
        <w:spacing w:lineRule="exact" w:line="34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　日　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目（８月１２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（８月１３日）</w:t>
            </w:r>
          </w:p>
        </w:tc>
      </w:tr>
      <w:tr>
        <w:trPr>
          <w:trHeight w:val="31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クリエーション</w:t>
            </w:r>
          </w:p>
          <w:p>
            <w:pPr>
              <w:pStyle w:val="TextBody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夕食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４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２０：３０</w:t>
            </w:r>
          </w:p>
          <w:p>
            <w:pPr>
              <w:pStyle w:val="TextBody"/>
              <w:spacing w:lineRule="exact" w:line="360"/>
              <w:ind w:firstLine="18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キャンプファイアー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：３０　　　清掃</w:t>
            </w:r>
          </w:p>
          <w:p>
            <w:pPr>
              <w:pStyle w:val="TextBody"/>
              <w:spacing w:lineRule="exact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朝のつどい</w:t>
            </w:r>
          </w:p>
          <w:p>
            <w:pPr>
              <w:pStyle w:val="TextBody"/>
              <w:spacing w:lineRule="exact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：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朝食</w:t>
            </w:r>
          </w:p>
          <w:p>
            <w:pPr>
              <w:pStyle w:val="TextBody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～１１：００</w:t>
            </w:r>
          </w:p>
          <w:p>
            <w:pPr>
              <w:pStyle w:val="TextBody"/>
              <w:spacing w:lineRule="exact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クリエーション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閉会式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３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 xml:space="preserve"> 　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</w:p>
          <w:p>
            <w:pPr>
              <w:pStyle w:val="TextBody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17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　参加申し込み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申込書をお送りしますので、山梨県肢体不自由児協会事務局まで御連絡下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　参加申込期限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平成２８年７月８日（金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　参加費用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参加者１名につき　１，５００円（ボランティア、スタッフを除く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当日受付時に集めます。</w:t>
      </w:r>
    </w:p>
    <w:p>
      <w:pPr>
        <w:pStyle w:val="Normal"/>
        <w:spacing w:lineRule="exact" w:line="3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原則として現地集合・解散ですが、参加希望の方（ボランティア、スタッフを除く）でＪＲを利用して参加される方は、ご希望により長坂駅～八ヶ岳少年自然の家の間をタクシーによる移動を計画していますので、利用希望の方は参加申込書にその旨を記入して下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０　ボランティアに対する事前研修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日　程　　平成２８年７月２３日（土）　午後１時半～３時半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場　所　　山梨県生涯学習推進センター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その他、持ち物などの詳細は後日お知らせ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60655</wp:posOffset>
                </wp:positionV>
                <wp:extent cx="347726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問い合わせ・申込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山梨県肢体不自由児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〒４００－８５０１　甲府市丸の内１－６－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山梨県庁　障害福祉課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　話　　０５５－２２３－１４６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ＦＡＸ　　０５５－２２３－１４６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an_shikyou@yahoo.c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ムページ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sanshikyou.sakura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32.7pt;mso-wrap-distance-left:9.05pt;mso-wrap-distance-right:9.05pt;mso-wrap-distance-top:0pt;mso-wrap-distance-bottom:0pt;margin-top:12.65pt;mso-position-vertical-relative:text;margin-left:161.65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問い合わせ・申込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  <w:t>山梨県肢体不自由児協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〒４００－８５０１　甲府市丸の内１－６－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　　山梨県庁　障害福祉課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電　話　　０５５－２２３－１４６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ＦＡＸ　　０５５－２２３－１４６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</w:t>
                      </w:r>
                      <w:r>
                        <w:rPr/>
                        <w:t>m</w:t>
                      </w:r>
                      <w:r>
                        <w:rPr/>
                        <w:t>a</w:t>
                      </w:r>
                      <w:r>
                        <w:rPr/>
                        <w:t>il</w:t>
                      </w:r>
                      <w:r>
                        <w:rPr/>
                        <w:t>：</w:t>
                      </w:r>
                      <w:r>
                        <w:rPr/>
                        <w:t>san_shikyou@yahoo.c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ホームページ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sanshikyou.sakura.ne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40"/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ikyou.sakura.ne.jp/" TargetMode="External"/><Relationship Id="rId3" Type="http://schemas.openxmlformats.org/officeDocument/2006/relationships/hyperlink" Target="http://www.sanshikyou.sakura.ne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8:00Z</dcterms:created>
  <dc:creator>yamanashikenn</dc:creator>
  <dc:description/>
  <cp:keywords/>
  <dc:language>en-US</dc:language>
  <cp:lastModifiedBy>yamanashi</cp:lastModifiedBy>
  <cp:lastPrinted>2006-06-02T11:13:00Z</cp:lastPrinted>
  <dcterms:modified xsi:type="dcterms:W3CDTF">2016-05-30T01:04:00Z</dcterms:modified>
  <cp:revision>12</cp:revision>
  <dc:subject/>
  <dc:title>平　成　１　７　年　度</dc:title>
</cp:coreProperties>
</file>