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335" w:before="0" w:after="120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9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850"/>
        <w:gridCol w:w="709"/>
        <w:gridCol w:w="1134"/>
        <w:gridCol w:w="851"/>
        <w:gridCol w:w="46"/>
        <w:gridCol w:w="1796"/>
      </w:tblGrid>
      <w:tr>
        <w:trPr/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00" w:after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による自動車税減額申請書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80" w:after="0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right="6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山梨県総合県税事務所長　殿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right="6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right="62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right="6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left="210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山梨県県税条例第</w:t>
            </w:r>
            <w:r>
              <w:rPr>
                <w:rFonts w:ascii="ＭＳ 明朝;MS Mincho" w:hAnsi="ＭＳ 明朝;MS Mincho"/>
              </w:rPr>
              <w:t>1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の規定により、次のとおり自動車税の減額を申請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35"/>
              <w:ind w:left="210" w:right="6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7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を受けようとする自動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定置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84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を受けようとする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の種類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自動車の被災状況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修繕に要する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28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左のうち保険金等による補てん金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28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35" w:before="120" w:after="12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　この申請書を提出する場合は、減額を受けようとする理由を証明する書類を添付してください。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335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57:00Z</dcterms:created>
  <dc:creator>山梨県</dc:creator>
  <dc:description/>
  <dc:language>en-US</dc:language>
  <cp:lastModifiedBy>山梨県</cp:lastModifiedBy>
  <cp:lastPrinted>2016-05-17T08:25:00Z</cp:lastPrinted>
  <dcterms:modified xsi:type="dcterms:W3CDTF">2016-05-16T23:57:00Z</dcterms:modified>
  <cp:revision>2</cp:revision>
  <dc:subject/>
  <dc:title/>
</cp:coreProperties>
</file>