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別記様式第２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○○○</w:t>
      </w:r>
      <w:r>
        <w:rPr/>
        <w:t>指令第○○○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申請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（住所又は主たる事務所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>　</w:t>
      </w:r>
      <w:r>
        <w:rPr>
          <w:rFonts w:cs="Times New Roman"/>
        </w:rPr>
        <w:t xml:space="preserve">     </w:t>
      </w:r>
      <w:r>
        <w:rPr/>
        <w:t>　（氏名又は名称・代表者の氏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8"/>
        </w:rPr>
      </w:pPr>
      <w:r>
        <w:rPr>
          <w:rFonts w:cs="Times New Roman"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令和　年　月　日付けをもって特定農地貸付けに関する農地法等の</w:t>
      </w:r>
    </w:p>
    <w:p>
      <w:pPr>
        <w:pStyle w:val="Normal"/>
        <w:bidi w:val="0"/>
        <w:ind w:left="0" w:right="0" w:hanging="0"/>
        <w:rPr/>
      </w:pPr>
      <w:r>
        <w:rPr/>
        <w:t>特例に関する法律第３条第１項の規定による承認申請のあった別記土</w:t>
      </w:r>
    </w:p>
    <w:p>
      <w:pPr>
        <w:pStyle w:val="Normal"/>
        <w:bidi w:val="0"/>
        <w:ind w:left="0" w:right="0" w:hanging="0"/>
        <w:rPr/>
      </w:pPr>
      <w:r>
        <w:rPr/>
        <w:t>地に係る特定農地貸付けについてはこれを行うことを承認する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令和　年　月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　　　　　　　○○農業委員会会長</w:t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454025</wp:posOffset>
                </wp:positionV>
                <wp:extent cx="5226050" cy="455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2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別記）</w:t>
                            </w:r>
                          </w:p>
                          <w:tbl>
                            <w:tblPr>
                              <w:tblW w:w="7959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23"/>
                              <w:gridCol w:w="723"/>
                              <w:gridCol w:w="724"/>
                              <w:gridCol w:w="723"/>
                              <w:gridCol w:w="725"/>
                              <w:gridCol w:w="722"/>
                              <w:gridCol w:w="725"/>
                              <w:gridCol w:w="722"/>
                              <w:gridCol w:w="725"/>
                              <w:gridCol w:w="722"/>
                              <w:gridCol w:w="724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　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地　　　目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貸付主体が新たに権利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取得するもの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貸付主体が既に有して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る権利に基づく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権利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権利取得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　手　方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権利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所有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記簿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　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4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uppressAutoHyphens w:val="true"/>
                                    <w:bidi w:val="0"/>
                                    <w:spacing w:lineRule="exact" w:line="252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color w:val="auto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color w:val="auto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52"/>
                              <w:ind w:left="194" w:right="0" w:hanging="194"/>
                              <w:rPr/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編注）　この承認書を登記申請書に添付することについて、平成元年８月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付け元構改Ｂ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9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により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構造改善局長から法務省民事局長に照合し、平成元年９月４日付け法務省民三第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34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号により同民事局長か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ら差し支えない旨の回答を得ているものである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52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お、各法務局長及び地方法務局長に対し同日付けで通知されている。</w:t>
                            </w:r>
                          </w:p>
                        </w:txbxContent>
                      </wps:txbx>
                      <wps:bodyPr anchor="t" lIns="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5pt;height:358.4pt;mso-wrap-distance-left:5.65pt;mso-wrap-distance-right:5.65pt;mso-wrap-distance-top:5.7pt;mso-wrap-distance-bottom:5.7pt;margin-top:35.75pt;mso-position-vertical-relative:text;margin-left:6.8pt;mso-position-horizontal-relative:text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bidi w:val="0"/>
                        <w:spacing w:lineRule="exact" w:line="282"/>
                        <w:ind w:left="0" w:right="0" w:hanging="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別記）</w:t>
                      </w:r>
                    </w:p>
                    <w:tbl>
                      <w:tblPr>
                        <w:tblW w:w="7959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23"/>
                        <w:gridCol w:w="723"/>
                        <w:gridCol w:w="724"/>
                        <w:gridCol w:w="723"/>
                        <w:gridCol w:w="725"/>
                        <w:gridCol w:w="722"/>
                        <w:gridCol w:w="725"/>
                        <w:gridCol w:w="722"/>
                        <w:gridCol w:w="725"/>
                        <w:gridCol w:w="722"/>
                        <w:gridCol w:w="724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　在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地　　　目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付主体が新たに権利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取得するもの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貸付主体が既に有して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る権利に基づくもの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権利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権利取得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　手　方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権利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所有者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記簿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　況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3024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uppressAutoHyphens w:val="true"/>
                              <w:bidi w:val="0"/>
                              <w:spacing w:lineRule="exact" w:line="252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color w:val="auto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color w:val="auto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exact" w:line="252"/>
                        <w:ind w:left="194" w:right="0" w:hanging="194"/>
                        <w:rPr/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（編注）　この承認書を登記申請書に添付することについて、平成元年８月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日付け元構改Ｂ第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977</w:t>
                      </w:r>
                      <w:r>
                        <w:rPr>
                          <w:sz w:val="16"/>
                          <w:szCs w:val="16"/>
                        </w:rPr>
                        <w:t>号により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　構造改善局長から法務省民事局長に照合し、平成元年９月４日付け法務省民三第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3457</w:t>
                      </w:r>
                      <w:r>
                        <w:rPr>
                          <w:sz w:val="16"/>
                          <w:szCs w:val="16"/>
                        </w:rPr>
                        <w:t>号により同民事局長か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　ら差し支えない旨の回答を得ているものである。</w:t>
                      </w:r>
                    </w:p>
                    <w:p>
                      <w:pPr>
                        <w:pStyle w:val="Normal"/>
                        <w:bidi w:val="0"/>
                        <w:spacing w:lineRule="exact" w:line="252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なお、各法務局長及び地方法務局長に対し同日付けで通知され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4</Characters>
  <CharactersWithSpaces>243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21:00Z</dcterms:created>
  <dc:creator>農林水産省</dc:creator>
  <dc:description/>
  <dc:language>en-US</dc:language>
  <cp:lastModifiedBy/>
  <cp:lastPrinted>2010-03-24T11:27:00Z</cp:lastPrinted>
  <dcterms:modified xsi:type="dcterms:W3CDTF">2020-12-02T16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