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</w:rPr>
        <w:t>参考３</w:t>
      </w:r>
      <w:r>
        <w:rPr>
          <w:rFonts w:eastAsia="Times New Roman"/>
          <w:spacing w:val="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（主幹教諭）</w:t>
      </w:r>
    </w:p>
    <w:p>
      <w:pPr>
        <w:pStyle w:val="Style18"/>
        <w:spacing w:lineRule="exact" w:line="120"/>
        <w:rPr>
          <w:spacing w:val="0"/>
        </w:rPr>
      </w:pPr>
      <w:r>
        <w:rPr>
          <w:rFonts w:eastAsia="Times New Roman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1"/>
        </w:rPr>
        <w:t xml:space="preserve">                                       </w:t>
      </w:r>
    </w:p>
    <w:p>
      <w:pPr>
        <w:pStyle w:val="Style18"/>
        <w:spacing w:lineRule="atLeast" w:line="240"/>
        <w:rPr>
          <w:spacing w:val="0"/>
        </w:rPr>
      </w:pPr>
      <w:r>
        <w:rPr>
          <w:rFonts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「評価に当たっての着眼点」及び「職務を遂行する上で通常必要な水準（行動例）」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518"/>
        <w:gridCol w:w="2915"/>
        <w:gridCol w:w="5975"/>
      </w:tblGrid>
      <w:tr>
        <w:trPr>
          <w:trHeight w:val="6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</w:t>
            </w:r>
          </w:p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に当たっての着眼点</w:t>
            </w:r>
          </w:p>
        </w:tc>
        <w:tc>
          <w:tcPr>
            <w:tcW w:w="5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を遂行する上で通常必要な水準（行動例）</w:t>
            </w:r>
          </w:p>
        </w:tc>
      </w:tr>
      <w:tr>
        <w:trPr>
          <w:trHeight w:val="1345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2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教　科　指　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能力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児童・生徒理解</w:t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教科に関する知識</w:t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教科に関する企画</w:t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教科指導</w:t>
            </w:r>
          </w:p>
          <w:p>
            <w:pPr>
              <w:pStyle w:val="Style18"/>
              <w:spacing w:lineRule="exact" w:line="260"/>
              <w:ind w:firstLine="1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ＩＣＴの活用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58" w:right="147" w:hanging="2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児童生徒の発達段階や興味・関心、学習内容の理解の状況を把握することができる。</w:t>
            </w:r>
          </w:p>
          <w:p>
            <w:pPr>
              <w:pStyle w:val="Style18"/>
              <w:spacing w:lineRule="exact" w:line="260"/>
              <w:ind w:left="258" w:right="147" w:hanging="2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教科・科目に関する専門的知識を活用できる。</w:t>
            </w:r>
          </w:p>
          <w:p>
            <w:pPr>
              <w:pStyle w:val="Style18"/>
              <w:spacing w:lineRule="exact" w:line="260"/>
              <w:ind w:left="258" w:right="147" w:hanging="2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児童生徒の実態に即した指導計画の作成ができる。</w:t>
            </w:r>
          </w:p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児童生徒の実態に応じての指導ができる。</w:t>
            </w:r>
          </w:p>
          <w:p>
            <w:pPr>
              <w:pStyle w:val="Style18"/>
              <w:spacing w:lineRule="exact" w:line="260"/>
              <w:ind w:left="258" w:right="147" w:hanging="2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児童生徒の実態に応じてＩＣＴを活用した指導ができる。</w:t>
            </w:r>
          </w:p>
        </w:tc>
      </w:tr>
      <w:tr>
        <w:trPr>
          <w:trHeight w:val="1373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2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業績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児童生徒の意欲の向上</w:t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教科指導目標の達成</w:t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授業の工夫・改善</w:t>
            </w:r>
          </w:p>
          <w:p>
            <w:pPr>
              <w:pStyle w:val="Style18"/>
              <w:spacing w:lineRule="exact" w:line="260"/>
              <w:ind w:firstLine="11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児童生徒の学習への興味・関心を高めた。</w:t>
            </w:r>
          </w:p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指導計画に基づいた指導を実施し、教科指導の目標を達成した。</w:t>
            </w:r>
          </w:p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課題や実態に応じての工夫を行い、指導の改善を図れた。</w:t>
            </w:r>
          </w:p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指導目標に基づく適切な評価を行うことができた。</w:t>
            </w:r>
          </w:p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ＩＣＴを活用するなど、授業の工夫に努めることができた。</w:t>
            </w:r>
          </w:p>
        </w:tc>
      </w:tr>
      <w:tr>
        <w:trPr>
          <w:trHeight w:val="2421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2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教　科　外　指　導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能力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児童・生徒理解</w:t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いじめの問題への対応</w:t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特別活動に関する知識</w:t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教科外指導に関する企画</w:t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  <w:p>
            <w:pPr>
              <w:pStyle w:val="Style18"/>
              <w:spacing w:lineRule="exact" w:line="260"/>
              <w:ind w:firstLine="1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説明・調整力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児童生徒との面談や家庭、他の教職員との連携を通じて、児童生徒理解を行うことができる。</w:t>
            </w:r>
          </w:p>
          <w:p>
            <w:pPr>
              <w:pStyle w:val="Style18"/>
              <w:spacing w:lineRule="exact" w:line="260"/>
              <w:ind w:left="258" w:right="147" w:hanging="212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いじめの未然防止、早期発見に努め、いじめが発生した際に問題を隠さず、迅速かつ適切な対応ができる。</w:t>
            </w:r>
          </w:p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生徒指導や進路指導に関する専門的知識・技能を有し、適切な指導ができる。</w:t>
            </w:r>
          </w:p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児童生徒の特性を考慮に入れ、発達段階に応じた指導計画が作成できる。</w:t>
            </w:r>
          </w:p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児童生徒の状況や指導方針を保護者に説明できる。</w:t>
            </w:r>
          </w:p>
        </w:tc>
      </w:tr>
      <w:tr>
        <w:trPr>
          <w:trHeight w:val="1890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業績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児童・生徒の意欲の向上</w:t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他との連携</w:t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教科外指導目標の達成</w:t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指導へ取り組む姿勢</w:t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児童生徒の自主性や実践的な態度を育成した。</w:t>
            </w:r>
          </w:p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教科外の活動の目標達成に向けて家庭・地域・関係機関との連携を行った。</w:t>
            </w:r>
          </w:p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校行事・児童（生徒）会活動等における学校目標の達成に向け、自らの役割を果たした。</w:t>
            </w:r>
          </w:p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問題の早期発見や迅速な行動など、問題解決に向けた協力体制づくりができた。</w:t>
            </w:r>
          </w:p>
        </w:tc>
      </w:tr>
      <w:tr>
        <w:trPr>
          <w:trHeight w:val="1610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8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 xml:space="preserve">学 校 運 営 の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企 画</w:t>
            </w:r>
            <w:r>
              <w:rPr>
                <w:spacing w:val="0"/>
                <w:sz w:val="21"/>
                <w:szCs w:val="21"/>
              </w:rPr>
              <w:t>・調</w:t>
            </w:r>
            <w:r>
              <w:rPr>
                <w:rFonts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整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能力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校運営に関する見識</w:t>
            </w:r>
          </w:p>
          <w:p>
            <w:pPr>
              <w:pStyle w:val="Style18"/>
              <w:spacing w:lineRule="exact" w:line="260"/>
              <w:ind w:firstLine="106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家庭・地域への説明・調整</w:t>
            </w:r>
          </w:p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教職員の人間関係づくり</w:t>
            </w:r>
          </w:p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校全体を見渡し校長・教頭を補佐しながら学校経営方針に沿った企画・調整を行うことができる。</w:t>
            </w:r>
          </w:p>
          <w:p>
            <w:pPr>
              <w:pStyle w:val="Normal"/>
              <w:overflowPunct w:val="false"/>
              <w:spacing w:lineRule="exact" w:line="260"/>
              <w:ind w:left="258" w:right="147" w:hanging="212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開かれた学校づくりに向けて家庭・地域等との対応や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整が適切にできる。</w:t>
            </w:r>
          </w:p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教職員の人間関係に気を配り、課題解決のために校長・　　 教頭に提言ができる。</w:t>
            </w:r>
          </w:p>
        </w:tc>
      </w:tr>
      <w:tr>
        <w:trPr>
          <w:trHeight w:val="2008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業績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学校運営の技能</w:t>
            </w:r>
          </w:p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掌間・学年間の連絡・調整</w:t>
            </w:r>
          </w:p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課題の把握・改善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担当した校務を効率的に遂行し、学校運営における役割を果たしている。</w:t>
            </w:r>
          </w:p>
          <w:p>
            <w:pPr>
              <w:pStyle w:val="Normal"/>
              <w:overflowPunct w:val="false"/>
              <w:spacing w:lineRule="exact" w:line="260"/>
              <w:ind w:left="258" w:right="147" w:hanging="212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掌間や学年間の連携を図り、適切な校務処理を行って　いる。</w:t>
            </w:r>
          </w:p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状況を的確に捉え、課題を把握し、学校運営の改善を進めている。</w:t>
            </w:r>
          </w:p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多忙化改善に向けて、取り組んでいる。</w:t>
            </w:r>
          </w:p>
        </w:tc>
      </w:tr>
      <w:tr>
        <w:trPr>
          <w:trHeight w:val="2897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2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共　　　　通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意欲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極性・リーダーシップ</w:t>
            </w:r>
          </w:p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責任性</w:t>
            </w:r>
          </w:p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協調性</w:t>
            </w:r>
          </w:p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規律性</w:t>
            </w:r>
          </w:p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60"/>
              <w:ind w:firstLine="106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自己啓発</w:t>
            </w:r>
          </w:p>
          <w:p>
            <w:pPr>
              <w:pStyle w:val="Normal"/>
              <w:overflowPunct w:val="false"/>
              <w:spacing w:lineRule="exact" w:line="260"/>
              <w:ind w:firstLine="105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校長・教頭を補佐し、特色ある学校づくりに向け、取り組む態度がみられる。</w:t>
            </w:r>
          </w:p>
          <w:p>
            <w:pPr>
              <w:pStyle w:val="Normal"/>
              <w:overflowPunct w:val="false"/>
              <w:spacing w:lineRule="exact" w:line="260"/>
              <w:ind w:left="258" w:right="147" w:hanging="212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困難な課題や状況の変化に直面しても、担当する校務を　最後までやり遂げようと努力している。</w:t>
            </w:r>
          </w:p>
          <w:p>
            <w:pPr>
              <w:pStyle w:val="Normal"/>
              <w:overflowPunct w:val="false"/>
              <w:spacing w:lineRule="exact" w:line="260"/>
              <w:ind w:left="258" w:right="147" w:hanging="212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教職員とコミュニケーションを図り、協調性を高め、職員全体で諸課題を解決している。</w:t>
            </w:r>
          </w:p>
          <w:p>
            <w:pPr>
              <w:pStyle w:val="Normal"/>
              <w:overflowPunct w:val="false"/>
              <w:spacing w:lineRule="exact" w:line="260"/>
              <w:ind w:left="258" w:right="147" w:hanging="212"/>
              <w:textAlignment w:val="baseline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教育公務員としての基本的な職責や義務を自覚するとともに、職員への指導徹底を図り、職務を遂行しようとする姿勢が見られる。</w:t>
            </w:r>
          </w:p>
          <w:p>
            <w:pPr>
              <w:pStyle w:val="Style18"/>
              <w:spacing w:lineRule="exact" w:line="260"/>
              <w:ind w:left="258" w:right="147" w:hanging="212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研究・研修の必要性を自覚し、向上心を持ち研修に努めている。</w:t>
            </w:r>
          </w:p>
        </w:tc>
      </w:tr>
    </w:tbl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9:00Z</dcterms:created>
  <dc:creator>saito</dc:creator>
  <dc:description/>
  <cp:keywords/>
  <dc:language>en-US</dc:language>
  <cp:lastModifiedBy>山梨県</cp:lastModifiedBy>
  <cp:lastPrinted>2021-03-03T20:53:00Z</cp:lastPrinted>
  <dcterms:modified xsi:type="dcterms:W3CDTF">2021-03-23T05:36:00Z</dcterms:modified>
  <cp:revision>14</cp:revision>
  <dc:subject/>
  <dc:title>評価の着眼点</dc:title>
</cp:coreProperties>
</file>