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61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</w:rPr>
        <w:t>参考１　</w:t>
      </w:r>
      <w:r>
        <w:rPr>
          <w:rFonts w:ascii="ＭＳ 明朝;MS Mincho" w:hAnsi="ＭＳ 明朝;MS Mincho" w:cs="ＭＳ 明朝;MS Mincho"/>
          <w:sz w:val="21"/>
          <w:szCs w:val="21"/>
        </w:rPr>
        <w:t>（校</w:t>
      </w:r>
      <w:r>
        <w:rPr>
          <w:rFonts w:eastAsia="Times New Roman"/>
          <w:spacing w:val="1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長）</w:t>
      </w:r>
    </w:p>
    <w:p>
      <w:pPr>
        <w:pStyle w:val="Style18"/>
        <w:spacing w:lineRule="exact" w:line="261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8"/>
        <w:spacing w:lineRule="exact" w:line="261"/>
        <w:rPr>
          <w:spacing w:val="0"/>
        </w:rPr>
      </w:pP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「評価に当たっての着眼点」及び「職務を遂行する上で通常必要な水準（行動例）」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968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0"/>
        <w:gridCol w:w="616"/>
        <w:gridCol w:w="3024"/>
        <w:gridCol w:w="5768"/>
      </w:tblGrid>
      <w:tr>
        <w:trPr>
          <w:trHeight w:val="73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職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分類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目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に当たっての着眼点</w:t>
            </w:r>
          </w:p>
        </w:tc>
        <w:tc>
          <w:tcPr>
            <w:tcW w:w="5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を遂行する上で通常必要な水準（行動例）</w:t>
            </w:r>
          </w:p>
        </w:tc>
      </w:tr>
      <w:tr>
        <w:trPr>
          <w:trHeight w:val="1664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3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学 校 教 育 の 管 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校経営方針の設定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育課程の編成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校経営に関する識見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</w:tc>
        <w:tc>
          <w:tcPr>
            <w:tcW w:w="5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校を取り巻く状況や児童生徒の実態を踏まえ、具体的な学校経営方針を設定でき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地域や学校の実態等を考慮した教育課程を編成でき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管理職として必要な識見や技能を持ち、説明責任を果たしながら学校経営ができる。</w:t>
            </w:r>
          </w:p>
        </w:tc>
      </w:tr>
      <w:tr>
        <w:trPr>
          <w:trHeight w:val="1562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育課程の管理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児童・生徒の管理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校教育の改善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児童生徒の実態を踏まえた適切な教育課程を実施し、特色ある学校づくりを行った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児童生徒の健康及び安全の管理を行った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育効果の評価を行い必要な改善を行うことで、学校教育の向上に努めた。</w:t>
            </w:r>
          </w:p>
        </w:tc>
      </w:tr>
      <w:tr>
        <w:trPr>
          <w:trHeight w:val="1683" w:hRule="exac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3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教 職 員 の 管 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への指導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の管理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の評価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校内研修体制の確立を図るとともに、教職員に適切な指導・助言ができ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の服務状況を把握し、的確な指導・助言を与えることができ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を公平・公正に評価することができる。</w:t>
            </w:r>
          </w:p>
        </w:tc>
      </w:tr>
      <w:tr>
        <w:trPr>
          <w:trHeight w:val="1844" w:hRule="exac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校内組織の活性化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265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の管理</w:t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個々の特性を生かし、組織として学校の活性化が図れた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の服務状況を把握し、的確な指導・助言を与えることができた。</w:t>
            </w:r>
          </w:p>
          <w:p>
            <w:pPr>
              <w:pStyle w:val="Normal"/>
              <w:spacing w:lineRule="exact" w:line="300"/>
              <w:ind w:left="315" w:right="229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職員の勤務状況を把握し、多忙化改善に向けて的確な指導・助言を与えることができた。</w:t>
            </w:r>
          </w:p>
        </w:tc>
      </w:tr>
      <w:tr>
        <w:trPr>
          <w:trHeight w:val="682" w:hRule="atLeast"/>
          <w:cantSplit w:val="true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3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施設・設備等の管理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育環境の改善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危機管理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育環境の改善に向けて努力でき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安全管理を徹底し、事故の防止に取り組むことができる。</w:t>
            </w:r>
          </w:p>
        </w:tc>
      </w:tr>
      <w:tr>
        <w:trPr>
          <w:trHeight w:val="1986" w:hRule="atLeast"/>
          <w:cantSplit w:val="true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校経営の業績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関係機関との連携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状況判断の的確性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校経営上の課題解決、学校の安全管理など円滑な学校経営を行うことができた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関係機関や家庭・地域等との連携を適切に行い、学校運営にあたった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状況を正確・迅速に捉え、適切な判断を下すことができた。</w:t>
            </w:r>
          </w:p>
        </w:tc>
      </w:tr>
      <w:tr>
        <w:trPr>
          <w:trHeight w:val="3397" w:hRule="exact"/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39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共       通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欲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積極性・リーダーシップ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責任性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協調性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規律性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自己啓発</w:t>
            </w:r>
          </w:p>
          <w:p>
            <w:pPr>
              <w:pStyle w:val="Normal"/>
              <w:spacing w:lineRule="exact" w:line="300"/>
              <w:ind w:firstLine="55"/>
              <w:rPr/>
            </w:pPr>
            <w:r>
              <w:rPr/>
            </w:r>
          </w:p>
        </w:tc>
        <w:tc>
          <w:tcPr>
            <w:tcW w:w="5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校経営方針を示し、特色ある学校づくりや開かれた学校づくりに向け、取り組む態度が見られ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学校の最高責任者としての自覚の下に職務に専念してい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開かれた職場づくりを目指し、職員と協調して学校経営を行ってい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教育公務員としての基本的な職責や義務を自覚するとともに、職員への指導徹底を図り、職務を遂行しようとする姿勢が見られる。</w:t>
            </w:r>
          </w:p>
          <w:p>
            <w:pPr>
              <w:pStyle w:val="Normal"/>
              <w:spacing w:lineRule="exact" w:line="300"/>
              <w:ind w:left="315" w:right="229" w:hanging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研究・研修の必要性を自覚し、向上心を持ち研修に努めている。</w:t>
            </w:r>
          </w:p>
        </w:tc>
      </w:tr>
    </w:tbl>
    <w:p>
      <w:pPr>
        <w:pStyle w:val="Style18"/>
        <w:spacing w:lineRule="exact" w:line="239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1" w:gutter="0" w:header="0" w:top="1135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18:00Z</dcterms:created>
  <dc:creator>saito</dc:creator>
  <dc:description/>
  <cp:keywords/>
  <dc:language>en-US</dc:language>
  <cp:lastModifiedBy>山梨県</cp:lastModifiedBy>
  <cp:lastPrinted>2015-05-04T14:44:00Z</cp:lastPrinted>
  <dcterms:modified xsi:type="dcterms:W3CDTF">2021-03-23T05:09:00Z</dcterms:modified>
  <cp:revision>10</cp:revision>
  <dc:subject/>
  <dc:title>評価の着眼点</dc:title>
</cp:coreProperties>
</file>