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ind w:firstLine="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における障害を理由とする差別の解消の推進に関する職員対応要領に係る</w:t>
      </w:r>
    </w:p>
    <w:p>
      <w:pPr>
        <w:pStyle w:val="Normal"/>
        <w:ind w:firstLine="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ind w:firstLine="2"/>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対象となる障害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対応要領では、障害者基本法第２条第１項の規定と同じ範囲の障害者を対象としている。これは、障害者が日常生活又は社会生活において受ける制限は、身体障害、知的障害、精神障害（発達障害及び高次脳機能障害を含む。）その他の心身の機能の障害（難病等に起因する障害を含む。）のみに起因するものではなく、社会における様々な障壁と相対することによって生ずるというモデル（第５の１において「社会モデル」という。）の考え方を踏まえ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対象となる障害者は、障害者手帳の所持者に限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不当な差別的取扱いの基本的な考え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は、障害者に対し、正当な理由なく、障害を理由として、財・サービスや各種機会の提供を拒否、又は、これらの提供に当たって場所・時間帯などを制限し、若しくは障害者でない者に対しては付さない条件を付けることなどにより、障害者の権利利益を侵害することを禁止している。なお、車椅子、補助犬その他の支援機器等の利用や介助者の付添い等の社会的障壁を解消するための手段の利用等を理由として行われる不当な差別的取扱いも、障害を理由とする不当な差別的取扱いに該当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障害者の事実上の平等を促進し、又は達成するために必要な特別の措置は、不当な差別的取扱いではない。したがって、障害者を障害者でない者と比べて優遇する取扱い（いわゆる積極的改善措置）、法に規定された障害者に対する合理的配慮の提供による障害者でない者との異なる取扱いや、合理的配慮を提供するため、必要な範囲でプライバシーに配慮しつつ障害者に障害の状況等を確認することは、不当な差別的取扱いには当た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に、不当な差別的取扱いとは、正当な理由なく、障害者を、問題となる事務又は事業について、本質的に関係する諸事情が同じ障害者でない者より不利に扱うこと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正当な理由の判断の視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当な理由に相当するか否かについては、個別の事案ごとに、障害者、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は、正当な理由があると判断した場合は、障害者にその理由を丁寧に説明し、理解を得るよう努めることが望ましい。その際、職員と障害者の双方が、お互いに相手の立場を尊重しながら相互理解を図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不当な差別的取扱いの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当な理由がなく、不当な差別的取扱いに該当すると考えられる例及び正当な理由があるため、不当な差別的取扱いに該当しないと考えられる例は、次のようなものがある。なお、記載されている内容はあくまでも例示であり、これらの例だけに限られるものではないこと、正当な理由に相当するか否かについては、個別の事案ごとに、前述の観点等を踏まえて判断することが必要であること、正当な理由があり不当な差別的取扱いに該当しない場合であっても、合理的配慮の提供を求められる場合には別途の検討が必要であることに留意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7350"/>
        <w:gridCol w:w="1722"/>
      </w:tblGrid>
      <w:tr>
        <w:trPr/>
        <w:tc>
          <w:tcPr>
            <w:tcW w:w="735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当な理由がなく、不当な差別的取扱いに該当すると考えられる例</w:t>
            </w:r>
          </w:p>
        </w:tc>
        <w:tc>
          <w:tcPr>
            <w:tcW w:w="172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一律に窓口対応を拒否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一律に対応の順序を劣後させ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一律に十分な説明や助言、指導等をし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一律に書面の交付、資料の送付、パンフレットの提供等を拒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一律に説明会、シンポジウム等への出席を拒む。</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務・事業の遂行上、特に必要でないにもかかわらず、障害があることを理由に、来庁の際に付添者の同行を求めるなどの条件を付ける。</w:t>
            </w:r>
          </w:p>
          <w:p>
            <w:pPr>
              <w:pStyle w:val="Normal"/>
              <w:ind w:left="240" w:hanging="240"/>
              <w:rPr/>
            </w:pPr>
            <w:r>
              <w:rPr>
                <w:rFonts w:ascii="ＭＳ 明朝;MS Mincho" w:hAnsi="ＭＳ 明朝;MS Mincho" w:cs="ＭＳ 明朝;MS Mincho"/>
                <w:sz w:val="24"/>
                <w:szCs w:val="24"/>
              </w:rPr>
              <w:t>〇　障害の種類や程度、サービス提供の場面における本人や第三者の安全性などについて考慮することなく、漠然とした安全上の問題を理由に施設利用を拒否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業務の遂行に支障がないにもかかわらず、障害者でない者とは異なる場所での対応を行う。</w:t>
            </w:r>
          </w:p>
          <w:p>
            <w:pPr>
              <w:pStyle w:val="Normal"/>
              <w:ind w:left="240" w:hanging="240"/>
              <w:rPr/>
            </w:pPr>
            <w:r>
              <w:rPr>
                <w:rFonts w:ascii="ＭＳ 明朝;MS Mincho" w:hAnsi="ＭＳ 明朝;MS Mincho" w:cs="ＭＳ 明朝;MS Mincho"/>
                <w:sz w:val="24"/>
                <w:szCs w:val="24"/>
              </w:rPr>
              <w:t>〇　障害があることを理由に、障害者に対して、言葉遣いや接客の態度など一律に接遇の質を下げ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8190"/>
        <w:gridCol w:w="882"/>
      </w:tblGrid>
      <w:tr>
        <w:trPr/>
        <w:tc>
          <w:tcPr>
            <w:tcW w:w="819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当な理由があるため、不当な差別的取扱いに該当しないと考えられる例</w:t>
            </w:r>
          </w:p>
        </w:tc>
        <w:tc>
          <w:tcPr>
            <w:tcW w:w="8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〇　実習を伴う講座において、実習に必要な作業の遂行上具体的な危険の発生が見込まれる障害特性のある障害者に対し、当該実習とは別の実習を設定する。（障害者本人の安全確保の観点）</w:t>
            </w:r>
          </w:p>
          <w:p>
            <w:pPr>
              <w:pStyle w:val="Normal"/>
              <w:ind w:left="240" w:hanging="240"/>
              <w:rPr/>
            </w:pPr>
            <w:r>
              <w:rPr>
                <w:rFonts w:ascii="ＭＳ 明朝;MS Mincho" w:hAnsi="ＭＳ 明朝;MS Mincho" w:cs="ＭＳ 明朝;MS Mincho"/>
                <w:sz w:val="24"/>
                <w:szCs w:val="24"/>
              </w:rPr>
              <w:t>〇　車椅子の利用者が畳敷きの個室を希望した際に、敷物を敷く等、畳を保護するための対応を行う。（行政機関の損害発生の防止の観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行政手続を行うため、障害者本人に同行した者が代筆しようとした際に、必要な範囲で、プライバシーに配慮しつつ、障害者本人に対し障害の状況や本人の手続の意思等を確認する。（障害者本人の損害発生の防止の観点）</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合理的配慮の基本的な考え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合理的配慮は、事務又は事業の目的・内容・機能に照らし、必要とされる範囲で本来の業務に付随するものに限られ、その本質的な変更には及ばないものである。また、障害者でない者との比較において同等の機会の提供を受けるためのものであること、事務又は事業の目的・内容・機能の本質的な変更には及ばないことに留意する必要がある。その提供に当たってはこれらの点に留意した上で、当該障害者が現に置かれている状況を踏まえ、社会的障壁の除去のための手段及び方法について、第６に掲げる要素を考慮し、代替措置の選択も含め、双方の建設的対話による相互理解を通じて、必要かつ合理的な範囲で、柔軟に対応がなされる必要がある。建設的対話に当たっては、障害者にとっての社会的障壁を除去するための必要かつ実現可能な対応案を障害者と職員が共に考えていくために、双方がお互いの状況の理解に努めることが重要である。例えば、障害者本人が社会的障壁の除去のために普段講じている対策や、職員が対応可能な取組等を対話の中で共有する等、建設的対話を通じて相互理解を深め、様々な対応策を柔軟に検討していくことが円滑な対応に資すると考えられる。さらに、合理的配慮の内容は、技術の進展、社会情勢の変化等に応じて変わり得るものとし、特に障害のある女性に対しては、障害に加えて女性であることも踏まえた対応が求められることに留意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障害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を介するものを含む。）により伝え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障害者からの意思表明のみでなく、障害の特性等により本人の意思表明が困難な場合には、障害者の家族、介助者その他のコミュニケーションを支援する者が本人を補佐して行う意思の表明も含む。</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意思の表明が困難な障害者が、コミュニケーションを支援する者を伴っていない場合など、意思の表明がない場合であっても、当該障害者が社会的障壁の除去を必要としていることが明白である場合は、法の趣旨に鑑み、当該障害者に対して適切と思われる配慮を提案するために建設的対話を働きかけるなど、自主的な取組に努めることが望まし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合理的配慮は、不特定多数の障害者等の利用を想定して事前に行われる建築物のバリアフリー化、介助者等の人的支援、情報アクセシビリティ（年齢や身体障害の有無に関係なく、誰でも必要とする情報に簡単にたどり着け、利用できること。）の向上等の環境の整備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なお、多数の障害者が直面し得る社会的障壁をあらかじめ除去するという観点から、他の障害者等への波及効果についても考慮した環境の整備を行うことは有効である。また、環境の整備は、障害者との関係が長期にわたる場合においても、その都度の合理的配慮の提供が不要となるという点で、中・長期的なコストの削減・効率化にも資すること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　過重な負担の基本的な考え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過重な負担については、個別の事案ごとに、次の要素等を考慮し、具体的場面や状況に応じて総合的・客観的に判断す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は、過重な負担に当たると判断した場合は、障害者等に丁寧にその理由を説明し、理解を得るよう努めることが望ましい。その際には前述のとおり、職員と障害者の双方が、お互いに相手の立場を尊重しながら、建設的対話を通じて相互理解を図り、代替措置の選択も含めた対応を柔軟に検討することが求められ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事務又は事業への影響の程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求められた合理的配慮を講ずることによって事務又は事業の目的、内容、機能等が損なわれない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実現可能性の程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求められた合理的配慮を提供するに当たり、物理的・技術的制約、人的・体制上の制約等がない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費用・負担の程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求められた合理的配慮を提供するために必要な費用又は負担は、事務又は事業の実施に影響を及ぼさない程度である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　合理的配慮の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５で示したとおり、合理的配慮は、障害の特性や社会的障壁の除去が求められる具体的場面や状況に応じて異なり、多様かつ個別性の高いものであるが、例としては、次のようなものが考え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記載した例は、あくまで例示であり、必ず実施するものではないこと、記載されている例以外であっても合理的配慮に該当するものがあることに留意する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理的配慮の例</w:t>
            </w:r>
          </w:p>
        </w:tc>
        <w:tc>
          <w:tcPr>
            <w:tcW w:w="66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合理的配慮に当たり得る物理的環境への配慮の例</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段差がある場合に、車椅子利用者にキャスター上げ等の補助をする、携帯スロープを渡すなど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配架棚の高い所に置かれたパンフレット等を取って渡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目的の場所までの案内の際に、障害者の歩行速度に合わせた速度で歩いたり、前後・左右・距離の位置取りについて、障害者の希望を聞いた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の特性により、頻繁に離席の必要がある場合に、会場の座席位置を扉付近に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疲労を感じやすい障害者から別室での休憩の申出があった際、別室の確保が困難である場合に、当該障害者に事情を説明し、対応窓口の近くに長椅子を移動させて臨時の休憩スペースを設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不随意運動等により書類等を押さえることが難しい障害者に対し、職員が書類を押さえたり、バインダー等の固定器具を提供した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の特性に合わせ、事務手続きの実施場所、会議やイベント等の開催場所を配慮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イベント会場において知的障害のある子供が発声やこだわりのある行動をしてしまう場合に、保護者から子供の特性やコミュニケーションの方法等について聞き取った上で、落ち着かない様子のときは個室等に誘導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視覚障害のある者からトイレの個室を案内するよう求めがあった場合に、求めに応じてトイレの個室を案内する。その際、同性の職員がいる場合は、障害者本人の希望に応じて同性の職員が案内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合理的配慮に当たり得る情報の取得、利用及び意思疎通の配慮の例</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筆談、読み上げ、手話などのコミュニケーション手段を用い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会議資料等について、点字、拡大文字等で作成する際に、各々の媒体間でページ番号等が異なりうることに留意して使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視覚障害のある委員に会議資料等を事前送付する際、読み上げソフトに対応できるよう電子データ（テキスト形式）で提供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意思疎通が不得意な障害者に対し、絵カード等を活用して意思を確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駐車場などで通常、口頭で行う案内を、紙にメモをして渡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書類記入の依頼時に、記入方法等を本人の目の前で示したり、わかりやすい記述で伝達した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比喩表現等が苦手な障害者に対し、比喩や暗喩、二重否定表現などを用いずに説明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障害者から申し出があった際に、ゆっくり、丁寧に、繰り返し説明し、内容が理解されたことを確認しながら応対する。また、なじみのない外来語は避ける、漢数字は用いない、時刻は</w:t>
            </w:r>
            <w:r>
              <w:rPr>
                <w:rFonts w:cs="ＭＳ 明朝;MS Mincho" w:ascii="ＭＳ 明朝;MS Mincho" w:hAnsi="ＭＳ 明朝;MS Mincho"/>
                <w:sz w:val="24"/>
                <w:szCs w:val="24"/>
              </w:rPr>
              <w:t xml:space="preserve">24 </w:t>
            </w:r>
            <w:r>
              <w:rPr>
                <w:rFonts w:ascii="ＭＳ 明朝;MS Mincho" w:hAnsi="ＭＳ 明朝;MS Mincho" w:cs="ＭＳ 明朝;MS Mincho"/>
                <w:sz w:val="24"/>
                <w:szCs w:val="24"/>
              </w:rPr>
              <w:t>時間表記ではなく午前・午後で表記するなどの配慮を念頭に置いたメモを、必要に応じて適時に渡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ルール・慣行の柔軟な変更の例</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順番を待つことが苦手な障害者に対し、周囲の者の理解を得た上で、手続き順を入れ替え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立って列に並んで順番を待っている場合に、周囲の者の理解を得た上で、当該障害者の順番が来るまで別室や席を用意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スクリーンや板書等がよく見えるように、スクリーン等に近い席を確保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車両乗降場所を施設出入口に近い場所へ変更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敷地内の駐車場等において、障害者の来庁が多数見込まれる場合、通常、障害者専用とされていない区画を障害者専用の区画に変更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他人との接触、多人数の中にいることによる緊張により、不随意の発声等がある場合、当該障害者に説明の上、施設の状況に応じて別室を準備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非公表又は未公表情報を扱う会議等において、情報管理に係る担保が得られることを前提に、障害のある委員の理解を援助する者の同席を認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の特性に合わせ、会議や講義、説明など短く区切る、定期的な休憩を設ける、個別に説明する時間を設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合理的配慮の提供義務違反に該当すると考えられる例及び該当しないと考えられる例としては、次のようなものがある。なお、記載されている内容はあくまでも例示であり、合理的配慮の提供義務違反に該当するか否かについては、個別の事案ごとに、前述の観点等を踏まえて判断することが必要であることに留意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5985"/>
        <w:gridCol w:w="3087"/>
      </w:tblGrid>
      <w:tr>
        <w:trPr/>
        <w:tc>
          <w:tcPr>
            <w:tcW w:w="598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理的配慮の提供義務違反に該当すると考えられる例</w:t>
            </w:r>
          </w:p>
        </w:tc>
        <w:tc>
          <w:tcPr>
            <w:tcW w:w="30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〇　試験を受ける際に筆記が困難なためデジタル機器の使用を求める申出があった場合に、デジタル機器の持込みを認めた前例がないことを理由に、必要な調整を行うことなく一律に対応を断ること。</w:t>
            </w:r>
          </w:p>
          <w:p>
            <w:pPr>
              <w:pStyle w:val="Normal"/>
              <w:ind w:left="240" w:hanging="240"/>
              <w:rPr/>
            </w:pPr>
            <w:r>
              <w:rPr>
                <w:rFonts w:ascii="ＭＳ 明朝;MS Mincho" w:hAnsi="ＭＳ 明朝;MS Mincho" w:cs="ＭＳ 明朝;MS Mincho"/>
                <w:sz w:val="24"/>
                <w:szCs w:val="24"/>
              </w:rPr>
              <w:t>〇　イベント会場内の移動に際して支援を求める申出があった場合に、「何かあったら困る」という抽象的な理由で具体的な支援の可能性を検討せず、支援を断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電話利用が困難な障害者から電話以外の手段により各種手続が行えるよう対応を求められた場合に、マニュアル上、当該手続は利用者本人による電話のみで手続可能とすることとされていることを理由として、メールや電話リレーサービスを介した電話等の代替措置を検討せずに対応を断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介助を必要とする障害者から、講座の受講に当たり介助者の同席を求める申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あった場合に、当該講座が受講者本人のみの参加をルールとしていることを理由として、受講者である障害者本人の個別事情や講座の実施状況等を確認することなく、一律に介助者の同席を断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自由席での開催を予定しているセミナーにおいて、弱視の障害者からスクリーンや板書等がよく見える席でのセミナー受講を希望する申出があった場合に、事前の座席確保などの対応を検討せずに「特別扱いはできない」という理由で対応を断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5985"/>
        <w:gridCol w:w="3087"/>
      </w:tblGrid>
      <w:tr>
        <w:trPr/>
        <w:tc>
          <w:tcPr>
            <w:tcW w:w="598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理的配慮の提供義務違反に反しないと考えられる例</w:t>
            </w:r>
          </w:p>
        </w:tc>
        <w:tc>
          <w:tcPr>
            <w:tcW w:w="30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〇　事務の一環として行っていない業務の提供を求められた場合に、その提供を断ること。（必要とされる範囲で本来の業務に付随するものに限られることの観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抽選申込みとなっている講座への参加について、抽選申込みの手続を行うことが困難であることを理由に、講座への参加を事前に確保しておくよう求められた場合に、当該対応を断ること。（障害者でない者との比較において同等の機会の提供を受けるためのものであることの観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イベント当日に、視覚障害のある者から職員に対し、イベント会場内を付き添ってブースを回ってほしい旨頼まれたが、混雑時であり、対応できる人員がいないことから対応を断ること。（過重な負担（人的・体制上の制約）の観点）</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　本県における積極的な取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事項を合理的配慮の重点ポイントとして、職員は、障害者からの意思の表明がなくても、過重な負担がかからない場合は、積極的に取り組む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特定かつ多数の者が訪れる事務（執務）室に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車いす使用者や視覚障害者が安全に通行できるよう、スペースの確保にできるだけ努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聴覚障害者と窓口等で筆談ができるよう、メモ用紙や筆記用具をできるだけ備えておく。</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特定かつ多数の者が読む文書やホームページ等を作成すると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聴覚障害者が問い合わせなどできるよう、連絡先は電話番号だけでなく、ファックス番号やメールアドレスをできるだけ記載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障害者が内容を理解しやすいよう、できるだけ分かりやすい表現に努め、難しい漢字にはルビを付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色覚障害者が見分けやすいよう、印刷物に複数の色を使う場合は、できるだけ見分けやすい配色とする。（例：紺と黄、白と緑など）</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視覚障害者等が理解しやすいよう、ホームページ作成に当たっては、広聴広報グループの「誰もが利用できるホームページを目指して」を参照し、作成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特定かつ多数の者が参加する講演会やイベント等を開催すると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車いす使用者等の参加を想定し、会場は障害者用トイレやエレベーター、スロープなどバリアフリーの施設をできるだけ利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申込書には、車いす使用者用駐車場の確保や手話通訳などの必要な配慮について申し出ることができる記載欄をできるだけ設け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ホームページ上などでイベント等の情報を提供する場合、</w:t>
            </w:r>
            <w:r>
              <w:rPr>
                <w:rFonts w:cs="ＭＳ 明朝;MS Mincho" w:ascii="ＭＳ 明朝;MS Mincho" w:hAnsi="ＭＳ 明朝;MS Mincho"/>
                <w:sz w:val="24"/>
                <w:szCs w:val="24"/>
              </w:rPr>
              <w:t>PDF</w:t>
            </w:r>
            <w:r>
              <w:rPr>
                <w:rFonts w:ascii="ＭＳ 明朝;MS Mincho" w:hAnsi="ＭＳ 明朝;MS Mincho" w:cs="ＭＳ 明朝;MS Mincho"/>
                <w:sz w:val="24"/>
                <w:szCs w:val="24"/>
              </w:rPr>
              <w:t>ファイルを添付するだけでなく、視覚障害者が音声で確認できるよう本文にも同様の内容をできるだけ記載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284" w:bottom="851"/>
      <w:pgNumType w:start="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9:00Z</dcterms:created>
  <dc:creator>山梨県</dc:creator>
  <dc:description/>
  <cp:keywords/>
  <dc:language>en-US</dc:language>
  <cp:lastModifiedBy>山梨県</cp:lastModifiedBy>
  <cp:lastPrinted>2024-02-19T16:59:00Z</cp:lastPrinted>
  <dcterms:modified xsi:type="dcterms:W3CDTF">2024-03-26T09:49:00Z</dcterms:modified>
  <cp:revision>2</cp:revision>
  <dc:subject/>
  <dc:title/>
</cp:coreProperties>
</file>